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u w:val="single"/>
        </w:rPr>
      </w:pPr>
      <w:r>
        <w:rPr>
          <w:sz w:val="24"/>
          <w:u w:val="single"/>
        </w:rPr>
        <w:t>SEXTA SESION ORDINARIA PERIODO 2010</w:t>
      </w:r>
    </w:p>
    <w:p>
      <w:pPr>
        <w:pStyle w:val="Heading"/>
        <w:spacing w:lineRule="auto" w:line="360"/>
        <w:rPr>
          <w:sz w:val="24"/>
          <w:u w:val="single"/>
        </w:rPr>
      </w:pPr>
      <w:r>
        <w:rPr>
          <w:sz w:val="24"/>
          <w:u w:val="single"/>
        </w:rPr>
        <w:t>DIA 24 DE JUNIO DE 2010</w:t>
      </w:r>
    </w:p>
    <w:p>
      <w:pPr>
        <w:pStyle w:val="Normal"/>
        <w:spacing w:lineRule="auto" w:line="360" w:before="0" w:after="0"/>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Textoindependiente3"/>
        <w:spacing w:before="0" w:after="0"/>
        <w:rPr/>
      </w:pPr>
      <w:r>
        <w:rPr>
          <w:b/>
          <w:bCs/>
          <w:u w:val="single"/>
          <w:lang w:val="es-ES"/>
        </w:rPr>
        <w:t>ACTA Nº 675:</w:t>
      </w:r>
      <w:r>
        <w:rPr>
          <w:lang w:val="es-ES"/>
        </w:rPr>
        <w:t xml:space="preserve">  </w:t>
      </w:r>
      <w:r>
        <w:rPr/>
        <w:t xml:space="preserve">En la Sala de Sesiones del Honorable Concejo Deliberante del Partido de Balcarce, a los veinticuatro días del mes de junio de dos mil diez, se reúnen sus miembros, Señores: Presidente: Doctor Gabriel D. Petruccelli, Vicepresidente I: Martín A. Pérez, Vicepresidente II: Esteban A. Reino, Concejales: Juana B. Benítez, Ariel S. Bruschetti, Liliana S. Charafedín, Jorge Durand, Mario A. Erdociain, Domingo A. Giuliano, Héctor M. Marino, Elena B. Navarro, Daniel R. Nigro, Fernando A. Preves, Dolores Sánchez Azcárate, Antonio E. Sciotti, Héctor E. Vidal, y siendo las 19 horas 30 minutos, el Señor Presidente declara abierta la Sexta Sesión Ordinaria del Período 2010. </w:t>
      </w:r>
      <w:r>
        <w:rPr>
          <w:b/>
          <w:bCs/>
        </w:rPr>
        <w:t xml:space="preserve">Presidente Petruccelli: </w:t>
      </w:r>
      <w:r>
        <w:rPr/>
        <w:t xml:space="preserve">“Bueno, buenas noches, antes hacer una </w:t>
      </w:r>
      <w:r>
        <w:rPr>
          <w:lang w:val="es-ES"/>
        </w:rPr>
        <w:t xml:space="preserve">mención y poner a consideración la convocatoria para la próxima Sesión el jueves 8 de julio de Mayores Contribuyentes, para las 20 horas”. </w:t>
      </w:r>
      <w:r>
        <w:rPr>
          <w:b/>
          <w:bCs/>
          <w:lang w:val="es-ES"/>
        </w:rPr>
        <w:t xml:space="preserve">Sometida a consideración la convocatoria, se aprueba unánimemente. </w:t>
      </w:r>
      <w:r>
        <w:rPr>
          <w:lang w:val="es-ES"/>
        </w:rPr>
        <w:t>Se somete</w:t>
      </w:r>
      <w:r>
        <w:rPr/>
        <w:t xml:space="preserve"> a consideración el Orden del Día, que textualmente se transcribe, constando en el anexo de la presente copias de los respectivos asuntos:----------------------------------------------------------------------------------</w:t>
      </w:r>
    </w:p>
    <w:p>
      <w:pPr>
        <w:pStyle w:val="Textoindependiente3"/>
        <w:spacing w:before="0" w:after="0"/>
        <w:rPr/>
      </w:pPr>
      <w:r>
        <w:rPr/>
        <w:t>1.- Aprobación Acta Nº 673.-</w:t>
      </w:r>
    </w:p>
    <w:p>
      <w:pPr>
        <w:pStyle w:val="Textoindependiente3"/>
        <w:spacing w:before="0" w:after="0"/>
        <w:rPr/>
      </w:pPr>
      <w:r>
        <w:rPr/>
        <w:t>2.- Informe dispuesto por el Artículo 16º, inciso 1), del Reglamento Interno:</w:t>
      </w:r>
    </w:p>
    <w:p>
      <w:pPr>
        <w:pStyle w:val="Textoindependiente3"/>
        <w:spacing w:before="0" w:after="0"/>
        <w:rPr/>
      </w:pPr>
      <w:r>
        <w:rPr>
          <w:rFonts w:eastAsia="Times New Roman"/>
        </w:rPr>
        <w:t xml:space="preserve">      </w:t>
      </w:r>
      <w:r>
        <w:rPr/>
        <w:t>(188/10) Petición Particular, suscripta por Club Rotario Balcarce.-</w:t>
      </w:r>
    </w:p>
    <w:p>
      <w:pPr>
        <w:pStyle w:val="Textoindependiente3"/>
        <w:spacing w:before="0" w:after="0"/>
        <w:rPr/>
      </w:pPr>
      <w:r>
        <w:rPr>
          <w:rFonts w:eastAsia="Times New Roman"/>
        </w:rPr>
        <w:t xml:space="preserve">      </w:t>
      </w:r>
      <w:r>
        <w:rPr/>
        <w:t xml:space="preserve">(191/10) D.E.- Proyecto de Ordenanza, aceptación donación al Hospital Subzonal, </w:t>
      </w:r>
    </w:p>
    <w:p>
      <w:pPr>
        <w:pStyle w:val="Textoindependiente3"/>
        <w:spacing w:before="0" w:after="0"/>
        <w:rPr/>
      </w:pPr>
      <w:r>
        <w:rPr>
          <w:rFonts w:eastAsia="Times New Roman"/>
        </w:rPr>
        <w:t xml:space="preserve">      </w:t>
      </w:r>
      <w:r>
        <w:rPr/>
        <w:t>efectuada por la fundación Banco Provincia de Buenos Aires.-</w:t>
      </w:r>
    </w:p>
    <w:p>
      <w:pPr>
        <w:pStyle w:val="Textoindependiente3"/>
        <w:spacing w:before="0" w:after="0"/>
        <w:rPr/>
      </w:pPr>
      <w:r>
        <w:rPr>
          <w:rFonts w:eastAsia="Times New Roman"/>
        </w:rPr>
        <w:t xml:space="preserve">      </w:t>
      </w:r>
      <w:r>
        <w:rPr/>
        <w:t>(192/10) Petición Particular, suscripta por Sociedad de Fomento General Belgrano.</w:t>
      </w:r>
    </w:p>
    <w:p>
      <w:pPr>
        <w:pStyle w:val="Textoindependiente3"/>
        <w:spacing w:before="0" w:after="0"/>
        <w:rPr/>
      </w:pPr>
      <w:r>
        <w:rPr>
          <w:rFonts w:eastAsia="Times New Roman"/>
        </w:rPr>
        <w:t xml:space="preserve">      </w:t>
      </w:r>
      <w:r>
        <w:rPr/>
        <w:t>(197/10) D.E.- Proyecto de Ordenanza, convalidación Decreto Nº 1274/10. Amplia-</w:t>
      </w:r>
    </w:p>
    <w:p>
      <w:pPr>
        <w:pStyle w:val="Textoindependiente3"/>
        <w:spacing w:before="0" w:after="0"/>
        <w:rPr/>
      </w:pPr>
      <w:r>
        <w:rPr>
          <w:rFonts w:eastAsia="Times New Roman"/>
        </w:rPr>
        <w:t xml:space="preserve">      </w:t>
      </w:r>
      <w:r>
        <w:rPr/>
        <w:t>ción prórroga de la concesión de la ECTIP al Señor Pascual J. Dimuro.-</w:t>
      </w:r>
    </w:p>
    <w:p>
      <w:pPr>
        <w:pStyle w:val="Textoindependiente3"/>
        <w:spacing w:before="0" w:after="0"/>
        <w:rPr/>
      </w:pPr>
      <w:r>
        <w:rPr>
          <w:rFonts w:eastAsia="Times New Roman"/>
        </w:rPr>
        <w:t xml:space="preserve">      </w:t>
      </w:r>
      <w:r>
        <w:rPr/>
        <w:t>(Legislación, Interpretación y Reglamento).-</w:t>
      </w:r>
    </w:p>
    <w:p>
      <w:pPr>
        <w:pStyle w:val="Textoindependiente3"/>
        <w:spacing w:before="0" w:after="0"/>
        <w:rPr/>
      </w:pPr>
      <w:r>
        <w:rPr>
          <w:rFonts w:eastAsia="Times New Roman"/>
        </w:rPr>
        <w:t xml:space="preserve">      </w:t>
      </w:r>
      <w:r>
        <w:rPr/>
        <w:t>(187/10) D.E.- Proyecto de Ordenanza, autorización adjudicación de la Licitación</w:t>
      </w:r>
    </w:p>
    <w:p>
      <w:pPr>
        <w:pStyle w:val="Textoindependiente3"/>
        <w:spacing w:before="0" w:after="0"/>
        <w:rPr/>
      </w:pPr>
      <w:r>
        <w:rPr>
          <w:rFonts w:eastAsia="Times New Roman"/>
        </w:rPr>
        <w:t xml:space="preserve">      </w:t>
      </w:r>
      <w:r>
        <w:rPr/>
        <w:t>Pública Nº 03/10 a la firma Transervice SRL. Obra ampliación y refacción del Pa-</w:t>
      </w:r>
    </w:p>
    <w:p>
      <w:pPr>
        <w:pStyle w:val="Textoindependiente3"/>
        <w:spacing w:before="0" w:after="0"/>
        <w:rPr/>
      </w:pPr>
      <w:r>
        <w:rPr>
          <w:rFonts w:eastAsia="Times New Roman"/>
        </w:rPr>
        <w:t xml:space="preserve">      </w:t>
      </w:r>
      <w:r>
        <w:rPr/>
        <w:t>lacio Municipal.-</w:t>
      </w:r>
    </w:p>
    <w:p>
      <w:pPr>
        <w:pStyle w:val="Textoindependiente3"/>
        <w:spacing w:before="0" w:after="0"/>
        <w:rPr/>
      </w:pPr>
      <w:r>
        <w:rPr>
          <w:rFonts w:eastAsia="Times New Roman"/>
        </w:rPr>
        <w:t xml:space="preserve">      </w:t>
      </w:r>
      <w:r>
        <w:rPr/>
        <w:t>(Legislación, Interpretación y Reglamento; Planeamiento, Obras y Servicios Públi-</w:t>
      </w:r>
    </w:p>
    <w:p>
      <w:pPr>
        <w:pStyle w:val="Textoindependiente3"/>
        <w:spacing w:before="0" w:after="0"/>
        <w:rPr/>
      </w:pPr>
      <w:r>
        <w:rPr>
          <w:rFonts w:eastAsia="Times New Roman"/>
        </w:rPr>
        <w:t xml:space="preserve">      </w:t>
      </w:r>
      <w:r>
        <w:rPr/>
        <w:t>cos).-</w:t>
      </w:r>
    </w:p>
    <w:p>
      <w:pPr>
        <w:pStyle w:val="Textoindependiente3"/>
        <w:spacing w:before="0" w:after="0"/>
        <w:rPr/>
      </w:pPr>
      <w:r>
        <w:rPr>
          <w:rFonts w:eastAsia="Times New Roman"/>
        </w:rPr>
        <w:t xml:space="preserve">      </w:t>
      </w:r>
      <w:r>
        <w:rPr/>
        <w:t xml:space="preserve">(194/10) D.E.- Proyecto de Ordenanza, autorización cancelación de deuda por tasa </w:t>
      </w:r>
    </w:p>
    <w:p>
      <w:pPr>
        <w:pStyle w:val="Textoindependiente3"/>
        <w:spacing w:before="0" w:after="0"/>
        <w:rPr/>
      </w:pPr>
      <w:r>
        <w:rPr>
          <w:rFonts w:eastAsia="Times New Roman"/>
        </w:rPr>
        <w:t xml:space="preserve">      </w:t>
      </w:r>
      <w:r>
        <w:rPr/>
        <w:t>Derechos de Cementerio sin intereses ni recargos.</w:t>
      </w:r>
    </w:p>
    <w:p>
      <w:pPr>
        <w:pStyle w:val="Textoindependiente3"/>
        <w:spacing w:before="0" w:after="0"/>
        <w:rPr/>
      </w:pPr>
      <w:r>
        <w:rPr>
          <w:rFonts w:eastAsia="Times New Roman"/>
        </w:rPr>
        <w:t xml:space="preserve">      </w:t>
      </w:r>
      <w:r>
        <w:rPr/>
        <w:t xml:space="preserve">(196/10) D.E.- Proyecto de Ordenanza, fijación sueldos básicos del personal no </w:t>
      </w:r>
    </w:p>
    <w:p>
      <w:pPr>
        <w:pStyle w:val="Textoindependiente3"/>
        <w:spacing w:before="0" w:after="0"/>
        <w:rPr/>
      </w:pPr>
      <w:r>
        <w:rPr>
          <w:rFonts w:eastAsia="Times New Roman"/>
        </w:rPr>
        <w:t xml:space="preserve">      </w:t>
      </w:r>
      <w:r>
        <w:rPr/>
        <w:t>comprendido por la Ley Nº 11.757.-</w:t>
      </w:r>
    </w:p>
    <w:p>
      <w:pPr>
        <w:pStyle w:val="Textoindependiente3"/>
        <w:spacing w:before="0" w:after="0"/>
        <w:rPr/>
      </w:pPr>
      <w:r>
        <w:rPr>
          <w:rFonts w:eastAsia="Times New Roman"/>
        </w:rPr>
        <w:t xml:space="preserve">      </w:t>
      </w:r>
      <w:r>
        <w:rPr/>
        <w:t>(Presupuesto y Hacienda).-</w:t>
      </w:r>
    </w:p>
    <w:p>
      <w:pPr>
        <w:pStyle w:val="Textoindependiente3"/>
        <w:spacing w:before="0" w:after="0"/>
        <w:rPr/>
      </w:pPr>
      <w:r>
        <w:rPr>
          <w:rFonts w:eastAsia="Times New Roman"/>
        </w:rPr>
        <w:t xml:space="preserve">      </w:t>
      </w:r>
      <w:r>
        <w:rPr/>
        <w:t>(189/10) D.E.- Proyecto de Ordenanza, autorización modificación tarifas de Servi-</w:t>
      </w:r>
    </w:p>
    <w:p>
      <w:pPr>
        <w:pStyle w:val="Textoindependiente3"/>
        <w:spacing w:before="0" w:after="0"/>
        <w:rPr/>
      </w:pPr>
      <w:r>
        <w:rPr>
          <w:rFonts w:eastAsia="Times New Roman"/>
        </w:rPr>
        <w:t xml:space="preserve">      </w:t>
      </w:r>
      <w:r>
        <w:rPr/>
        <w:t xml:space="preserve">cios a Aguas de Balcarce S.A.- </w:t>
      </w:r>
    </w:p>
    <w:p>
      <w:pPr>
        <w:pStyle w:val="Textoindependiente3"/>
        <w:spacing w:before="0" w:after="0"/>
        <w:rPr/>
      </w:pPr>
      <w:r>
        <w:rPr>
          <w:rFonts w:eastAsia="Times New Roman"/>
        </w:rPr>
        <w:t xml:space="preserve">      </w:t>
      </w:r>
      <w:r>
        <w:rPr/>
        <w:t>(195/10) D.E.- Proyecto de Ordenanza, autorización a la contratación de un Ingenie-</w:t>
      </w:r>
    </w:p>
    <w:p>
      <w:pPr>
        <w:pStyle w:val="Textoindependiente3"/>
        <w:spacing w:before="0" w:after="0"/>
        <w:rPr/>
      </w:pPr>
      <w:r>
        <w:rPr>
          <w:rFonts w:eastAsia="Times New Roman"/>
        </w:rPr>
        <w:t xml:space="preserve">      </w:t>
      </w:r>
      <w:r>
        <w:rPr/>
        <w:t>ro Civil para relevamiento del estado actual de la red vial no pavimentada.-</w:t>
      </w:r>
    </w:p>
    <w:p>
      <w:pPr>
        <w:pStyle w:val="Textoindependiente3"/>
        <w:spacing w:before="0" w:after="0"/>
        <w:rPr/>
      </w:pPr>
      <w:r>
        <w:rPr>
          <w:rFonts w:eastAsia="Times New Roman"/>
        </w:rPr>
        <w:t xml:space="preserve">      </w:t>
      </w:r>
      <w:r>
        <w:rPr/>
        <w:t>(Presupuesto y Hacienda; Planeamiento, Obras y Servicios Públicos).-</w:t>
      </w:r>
    </w:p>
    <w:p>
      <w:pPr>
        <w:pStyle w:val="Textoindependiente3"/>
        <w:spacing w:before="0" w:after="0"/>
        <w:rPr/>
      </w:pPr>
      <w:r>
        <w:rPr>
          <w:rFonts w:eastAsia="Times New Roman"/>
        </w:rPr>
        <w:t xml:space="preserve">      </w:t>
      </w:r>
      <w:r>
        <w:rPr/>
        <w:t>(186/10) Petición Particular, solicitud instalación de un mercado de abasto en calle</w:t>
      </w:r>
    </w:p>
    <w:p>
      <w:pPr>
        <w:pStyle w:val="Textoindependiente3"/>
        <w:spacing w:before="0" w:after="0"/>
        <w:rPr/>
      </w:pPr>
      <w:r>
        <w:rPr>
          <w:rFonts w:eastAsia="Times New Roman"/>
        </w:rPr>
        <w:t xml:space="preserve">      </w:t>
      </w:r>
      <w:r>
        <w:rPr/>
        <w:t>40 e/ 3 y 5.-</w:t>
      </w:r>
    </w:p>
    <w:p>
      <w:pPr>
        <w:pStyle w:val="Textoindependiente3"/>
        <w:spacing w:before="0" w:after="0"/>
        <w:rPr/>
      </w:pPr>
      <w:r>
        <w:rPr>
          <w:rFonts w:eastAsia="Times New Roman"/>
        </w:rPr>
        <w:t xml:space="preserve">      </w:t>
      </w:r>
      <w:r>
        <w:rPr/>
        <w:t>(Planeamiento, Obras y Servicios Públicos).-</w:t>
      </w:r>
    </w:p>
    <w:p>
      <w:pPr>
        <w:pStyle w:val="Textoindependiente3"/>
        <w:spacing w:before="0" w:after="0"/>
        <w:rPr/>
      </w:pPr>
      <w:r>
        <w:rPr>
          <w:rFonts w:eastAsia="Times New Roman"/>
        </w:rPr>
        <w:t xml:space="preserve">      </w:t>
      </w:r>
      <w:r>
        <w:rPr/>
        <w:t>(190/10) Petición Particular, suscripta por Asociación de Profesionales del Hospi –</w:t>
      </w:r>
    </w:p>
    <w:p>
      <w:pPr>
        <w:pStyle w:val="Textoindependiente3"/>
        <w:spacing w:before="0" w:after="0"/>
        <w:rPr/>
      </w:pPr>
      <w:r>
        <w:rPr>
          <w:rFonts w:eastAsia="Times New Roman"/>
        </w:rPr>
        <w:t xml:space="preserve">      </w:t>
      </w:r>
      <w:r>
        <w:rPr/>
        <w:t>tal Subzonal.-</w:t>
      </w:r>
    </w:p>
    <w:p>
      <w:pPr>
        <w:pStyle w:val="Textoindependiente3"/>
        <w:spacing w:before="0" w:after="0"/>
        <w:rPr/>
      </w:pPr>
      <w:r>
        <w:rPr>
          <w:rFonts w:eastAsia="Times New Roman"/>
        </w:rPr>
        <w:t xml:space="preserve">      </w:t>
      </w:r>
      <w:r>
        <w:rPr/>
        <w:t>(Acción Social y Salud Pública).-</w:t>
      </w:r>
    </w:p>
    <w:p>
      <w:pPr>
        <w:pStyle w:val="Textoindependiente3"/>
        <w:spacing w:before="0" w:after="0"/>
        <w:rPr/>
      </w:pPr>
      <w:r>
        <w:rPr/>
        <w:t>3.- (198/10) Concejales B. Navarro, E. Reino, E. Vidal, J. Durand. Proyecto de Resolu-</w:t>
      </w:r>
    </w:p>
    <w:p>
      <w:pPr>
        <w:pStyle w:val="Textoindependiente3"/>
        <w:spacing w:before="0" w:after="0"/>
        <w:rPr/>
      </w:pPr>
      <w:r>
        <w:rPr>
          <w:rFonts w:eastAsia="Times New Roman"/>
        </w:rPr>
        <w:t xml:space="preserve">      </w:t>
      </w:r>
      <w:r>
        <w:rPr/>
        <w:t xml:space="preserve">ción, declaración de Interés Legislativo a la celebración del 70º Aniversario de la </w:t>
      </w:r>
    </w:p>
    <w:p>
      <w:pPr>
        <w:pStyle w:val="Textoindependiente3"/>
        <w:spacing w:before="0" w:after="0"/>
        <w:rPr/>
      </w:pPr>
      <w:r>
        <w:rPr>
          <w:rFonts w:eastAsia="Times New Roman"/>
        </w:rPr>
        <w:t xml:space="preserve">      </w:t>
      </w:r>
      <w:r>
        <w:rPr/>
        <w:t>Cámara de Comercio e Industria.-</w:t>
      </w:r>
    </w:p>
    <w:p>
      <w:pPr>
        <w:pStyle w:val="Textoindependiente3"/>
        <w:spacing w:before="0" w:after="0"/>
        <w:rPr/>
      </w:pPr>
      <w:r>
        <w:rPr/>
        <w:t>4.- (204/10) Concejal J. Benítez. Proyecto de Resolución, adhesión a la postulación de</w:t>
      </w:r>
    </w:p>
    <w:p>
      <w:pPr>
        <w:pStyle w:val="Textoindependiente3"/>
        <w:spacing w:before="0" w:after="0"/>
        <w:rPr/>
      </w:pPr>
      <w:r>
        <w:rPr>
          <w:rFonts w:eastAsia="Times New Roman"/>
        </w:rPr>
        <w:t xml:space="preserve">      </w:t>
      </w:r>
      <w:r>
        <w:rPr/>
        <w:t>la Asociación Abuelas de la Plaza de Mayo al Premio Nobel de la Paz.-</w:t>
      </w:r>
    </w:p>
    <w:p>
      <w:pPr>
        <w:pStyle w:val="Textoindependiente3"/>
        <w:spacing w:before="0" w:after="0"/>
        <w:rPr/>
      </w:pPr>
      <w:r>
        <w:rPr/>
        <w:t>5.- (193/10) Concejales E. Vidal, B. Navarro, E. Reino. Proyecto de Comunicación, so-</w:t>
      </w:r>
    </w:p>
    <w:p>
      <w:pPr>
        <w:pStyle w:val="Textoindependiente3"/>
        <w:spacing w:before="0" w:after="0"/>
        <w:rPr/>
      </w:pPr>
      <w:r>
        <w:rPr>
          <w:rFonts w:eastAsia="Times New Roman"/>
        </w:rPr>
        <w:t xml:space="preserve">      </w:t>
      </w:r>
      <w:r>
        <w:rPr/>
        <w:t>licitud al D.E., envío convenio suscripto con la empresa que ha efectuado cableado</w:t>
      </w:r>
    </w:p>
    <w:p>
      <w:pPr>
        <w:pStyle w:val="Textoindependiente3"/>
        <w:spacing w:before="0" w:after="0"/>
        <w:rPr/>
      </w:pPr>
      <w:r>
        <w:rPr>
          <w:rFonts w:eastAsia="Times New Roman"/>
        </w:rPr>
        <w:t xml:space="preserve">      </w:t>
      </w:r>
      <w:r>
        <w:rPr/>
        <w:t>subterráneo en la ciudad.-</w:t>
      </w:r>
    </w:p>
    <w:p>
      <w:pPr>
        <w:pStyle w:val="Textoindependiente3"/>
        <w:spacing w:before="0" w:after="0"/>
        <w:rPr/>
      </w:pPr>
      <w:r>
        <w:rPr/>
        <w:t>6.- (199/10) Concejales B. Navarro, E. Reino, E. Vidal, J. Durand. Proyecto de Comuni-</w:t>
      </w:r>
    </w:p>
    <w:p>
      <w:pPr>
        <w:pStyle w:val="Textoindependiente3"/>
        <w:spacing w:before="0" w:after="0"/>
        <w:rPr/>
      </w:pPr>
      <w:r>
        <w:rPr>
          <w:rFonts w:eastAsia="Times New Roman"/>
        </w:rPr>
        <w:t xml:space="preserve">      </w:t>
      </w:r>
      <w:r>
        <w:rPr/>
        <w:t>cación, solicitud al D.E., destino de un porcentaje de lo percibido como Derechos de</w:t>
      </w:r>
    </w:p>
    <w:p>
      <w:pPr>
        <w:pStyle w:val="Textoindependiente3"/>
        <w:spacing w:before="0" w:after="0"/>
        <w:rPr/>
      </w:pPr>
      <w:r>
        <w:rPr>
          <w:rFonts w:eastAsia="Times New Roman"/>
        </w:rPr>
        <w:t xml:space="preserve">      </w:t>
      </w:r>
      <w:r>
        <w:rPr/>
        <w:t>Construcción para el mantenimiento de bienes de Interés Patrimonial.-</w:t>
      </w:r>
    </w:p>
    <w:p>
      <w:pPr>
        <w:pStyle w:val="Textoindependiente3"/>
        <w:spacing w:before="0" w:after="0"/>
        <w:rPr/>
      </w:pPr>
      <w:r>
        <w:rPr/>
        <w:t>7.- (200/10) Concejales B. Navarro, E. Reino, E. Vidal, J. Durand. Proyecto de Comuni-</w:t>
      </w:r>
    </w:p>
    <w:p>
      <w:pPr>
        <w:pStyle w:val="Textoindependiente3"/>
        <w:spacing w:before="0" w:after="0"/>
        <w:rPr/>
      </w:pPr>
      <w:r>
        <w:rPr>
          <w:rFonts w:eastAsia="Times New Roman"/>
        </w:rPr>
        <w:t xml:space="preserve">      </w:t>
      </w:r>
      <w:r>
        <w:rPr/>
        <w:t xml:space="preserve">cación, solicitud al D.E., cumplimiento de la Ley Provincial Nº 13.927, Título IV, </w:t>
      </w:r>
    </w:p>
    <w:p>
      <w:pPr>
        <w:pStyle w:val="Textoindependiente3"/>
        <w:spacing w:before="0" w:after="0"/>
        <w:rPr/>
      </w:pPr>
      <w:r>
        <w:rPr>
          <w:rFonts w:eastAsia="Times New Roman"/>
        </w:rPr>
        <w:t xml:space="preserve">      </w:t>
      </w:r>
      <w:r>
        <w:rPr/>
        <w:t>Artículo 16º, para los vehículos del parque automotor municipal.-</w:t>
      </w:r>
    </w:p>
    <w:p>
      <w:pPr>
        <w:pStyle w:val="Textoindependiente3"/>
        <w:spacing w:before="0" w:after="0"/>
        <w:rPr/>
      </w:pPr>
      <w:r>
        <w:rPr/>
        <w:t>8.- (201/10) Concejales B. Navarro, E. Reino, E. Vidal, J. Durand. Proyecto de Comuni-</w:t>
      </w:r>
    </w:p>
    <w:p>
      <w:pPr>
        <w:pStyle w:val="Textoindependiente3"/>
        <w:spacing w:before="0" w:after="0"/>
        <w:rPr/>
      </w:pPr>
      <w:r>
        <w:rPr>
          <w:rFonts w:eastAsia="Times New Roman"/>
        </w:rPr>
        <w:t xml:space="preserve">      </w:t>
      </w:r>
      <w:r>
        <w:rPr/>
        <w:t xml:space="preserve">cación, solicitud al D.E., actualización del listado de deudores morosos de la Tasa </w:t>
      </w:r>
    </w:p>
    <w:p>
      <w:pPr>
        <w:pStyle w:val="Textoindependiente3"/>
        <w:spacing w:before="0" w:after="0"/>
        <w:rPr/>
      </w:pPr>
      <w:r>
        <w:rPr>
          <w:rFonts w:eastAsia="Times New Roman"/>
        </w:rPr>
        <w:t xml:space="preserve">      </w:t>
      </w:r>
      <w:r>
        <w:rPr/>
        <w:t>Vial, y de los Registros de la Administración Municipal.-</w:t>
      </w:r>
    </w:p>
    <w:p>
      <w:pPr>
        <w:pStyle w:val="Textoindependiente3"/>
        <w:spacing w:before="0" w:after="0"/>
        <w:rPr/>
      </w:pPr>
      <w:r>
        <w:rPr>
          <w:rFonts w:eastAsia="Times New Roman"/>
        </w:rPr>
        <w:t xml:space="preserve">  </w:t>
      </w:r>
      <w:r>
        <w:rPr/>
        <w:t>9.- (202/10) Concejales B. Navarro, E. Reino, E. Vidal, J. Durand. Proyecto de  Co-</w:t>
      </w:r>
    </w:p>
    <w:p>
      <w:pPr>
        <w:pStyle w:val="Textoindependiente3"/>
        <w:spacing w:before="0" w:after="0"/>
        <w:rPr/>
      </w:pPr>
      <w:r>
        <w:rPr>
          <w:rFonts w:eastAsia="Times New Roman"/>
        </w:rPr>
        <w:t xml:space="preserve">        </w:t>
      </w:r>
      <w:r>
        <w:rPr/>
        <w:t>municación, solicitud al Consejo Escolar, informe referido al incumplimiento de</w:t>
      </w:r>
    </w:p>
    <w:p>
      <w:pPr>
        <w:pStyle w:val="Textoindependiente3"/>
        <w:spacing w:before="0" w:after="0"/>
        <w:rPr/>
      </w:pPr>
      <w:r>
        <w:rPr>
          <w:rFonts w:eastAsia="Times New Roman"/>
        </w:rPr>
        <w:t xml:space="preserve">        </w:t>
      </w:r>
      <w:r>
        <w:rPr/>
        <w:t xml:space="preserve">las obras de la EET Nº 1, y sobre supuesta rescisión del contrato a la empresa </w:t>
      </w:r>
    </w:p>
    <w:p>
      <w:pPr>
        <w:pStyle w:val="Textoindependiente3"/>
        <w:spacing w:before="0" w:after="0"/>
        <w:rPr/>
      </w:pPr>
      <w:r>
        <w:rPr>
          <w:rFonts w:eastAsia="Times New Roman"/>
        </w:rPr>
        <w:t xml:space="preserve">        </w:t>
      </w:r>
      <w:r>
        <w:rPr/>
        <w:t xml:space="preserve">COVAC SRL. </w:t>
      </w:r>
    </w:p>
    <w:p>
      <w:pPr>
        <w:pStyle w:val="Textoindependiente3"/>
        <w:spacing w:before="0" w:after="0"/>
        <w:rPr/>
      </w:pPr>
      <w:r>
        <w:rPr/>
        <w:t>10.- (203/10) Concejales B. Navarro, E. Reino, E. Vidal, J. Durand. Proyecto de Co-</w:t>
      </w:r>
    </w:p>
    <w:p>
      <w:pPr>
        <w:pStyle w:val="Textoindependiente3"/>
        <w:spacing w:before="0" w:after="0"/>
        <w:rPr/>
      </w:pPr>
      <w:r>
        <w:rPr>
          <w:rFonts w:eastAsia="Times New Roman"/>
        </w:rPr>
        <w:t xml:space="preserve">        </w:t>
      </w:r>
      <w:r>
        <w:rPr/>
        <w:t>municación, solicitud al D.E., repavimentación de calle 55 e/ 32 y 40. Bacheo pro-</w:t>
      </w:r>
    </w:p>
    <w:p>
      <w:pPr>
        <w:pStyle w:val="Textoindependiente3"/>
        <w:spacing w:before="0" w:after="0"/>
        <w:rPr/>
      </w:pPr>
      <w:r>
        <w:rPr>
          <w:rFonts w:eastAsia="Times New Roman"/>
        </w:rPr>
        <w:t xml:space="preserve">        </w:t>
      </w:r>
      <w:r>
        <w:rPr/>
        <w:t>visorio en ese sector de la ciudad.-</w:t>
      </w:r>
    </w:p>
    <w:p>
      <w:pPr>
        <w:pStyle w:val="Textoindependiente3"/>
        <w:spacing w:before="0" w:after="0"/>
        <w:rPr/>
      </w:pPr>
      <w:r>
        <w:rPr/>
        <w:t>11.- (205/10) Concejales G. Petruccelli, L. Charafedín, M. Marino, D. Nigro. Proyec-</w:t>
      </w:r>
    </w:p>
    <w:p>
      <w:pPr>
        <w:pStyle w:val="Textoindependiente3"/>
        <w:spacing w:before="0" w:after="0"/>
        <w:rPr/>
      </w:pPr>
      <w:r>
        <w:rPr>
          <w:rFonts w:eastAsia="Times New Roman"/>
        </w:rPr>
        <w:t xml:space="preserve">        </w:t>
      </w:r>
      <w:r>
        <w:rPr/>
        <w:t xml:space="preserve">to de Comunicación, solicitud al D.E., gestión ante las autoridades competentes, </w:t>
      </w:r>
    </w:p>
    <w:p>
      <w:pPr>
        <w:pStyle w:val="Textoindependiente3"/>
        <w:spacing w:before="0" w:after="0"/>
        <w:rPr/>
      </w:pPr>
      <w:r>
        <w:rPr>
          <w:rFonts w:eastAsia="Times New Roman"/>
        </w:rPr>
        <w:t xml:space="preserve">      </w:t>
      </w:r>
      <w:r>
        <w:rPr/>
        <w:t>de recursos para el entubamiento del canal de calle 2 e/ 3 y 107.-</w:t>
      </w:r>
    </w:p>
    <w:p>
      <w:pPr>
        <w:pStyle w:val="Textoindependiente3"/>
        <w:spacing w:before="0" w:after="0"/>
        <w:rPr/>
      </w:pPr>
      <w:r>
        <w:rPr/>
        <w:t>12.- (206/10) Concejales G. Petruccelli, L.Charafedín, M. Marino, D. Nigro. Proyec-</w:t>
      </w:r>
    </w:p>
    <w:p>
      <w:pPr>
        <w:pStyle w:val="Textoindependiente3"/>
        <w:spacing w:before="0" w:after="0"/>
        <w:rPr/>
      </w:pPr>
      <w:r>
        <w:rPr>
          <w:rFonts w:eastAsia="Times New Roman"/>
        </w:rPr>
        <w:t xml:space="preserve">        </w:t>
      </w:r>
      <w:r>
        <w:rPr/>
        <w:t>to de Comunicación, solicitud al D.E., envío proyecto Pliego de Bases y Condi-</w:t>
      </w:r>
    </w:p>
    <w:p>
      <w:pPr>
        <w:pStyle w:val="Textoindependiente3"/>
        <w:spacing w:before="0" w:after="0"/>
        <w:rPr/>
      </w:pPr>
      <w:r>
        <w:rPr>
          <w:rFonts w:eastAsia="Times New Roman"/>
        </w:rPr>
        <w:t xml:space="preserve">        </w:t>
      </w:r>
      <w:r>
        <w:rPr/>
        <w:t>ciones referido a la ECTIP, de acuerdo con el expediente Nº 2747/09.-</w:t>
      </w:r>
    </w:p>
    <w:p>
      <w:pPr>
        <w:pStyle w:val="Textoindependiente3"/>
        <w:spacing w:before="0" w:after="0"/>
        <w:rPr/>
      </w:pPr>
      <w:r>
        <w:rPr/>
        <w:t>13.- (207/10) Concejales G. Petruccelli, L. Charafedín, M. Marino, D. Nigro. Proyec-</w:t>
      </w:r>
    </w:p>
    <w:p>
      <w:pPr>
        <w:pStyle w:val="Textoindependiente3"/>
        <w:spacing w:before="0" w:after="0"/>
        <w:rPr/>
      </w:pPr>
      <w:r>
        <w:rPr>
          <w:rFonts w:eastAsia="Times New Roman"/>
        </w:rPr>
        <w:t xml:space="preserve">        </w:t>
      </w:r>
      <w:r>
        <w:rPr/>
        <w:t>to de Comunicación, solicitud al D.E., afectación de personal para reparar y pin-</w:t>
      </w:r>
    </w:p>
    <w:p>
      <w:pPr>
        <w:pStyle w:val="Textoindependiente3"/>
        <w:spacing w:before="0" w:after="0"/>
        <w:rPr/>
      </w:pPr>
      <w:r>
        <w:rPr>
          <w:rFonts w:eastAsia="Times New Roman"/>
        </w:rPr>
        <w:t xml:space="preserve">        </w:t>
      </w:r>
      <w:r>
        <w:rPr/>
        <w:t>tar el frente de la Sociedad de Fomento San Martín.-</w:t>
      </w:r>
    </w:p>
    <w:p>
      <w:pPr>
        <w:pStyle w:val="Textoindependiente3"/>
        <w:spacing w:before="0" w:after="0"/>
        <w:rPr/>
      </w:pPr>
      <w:r>
        <w:rPr/>
        <w:t>14.- (196/09) Legislación, Interpretación y Reglamento. Declaración de Interés Patri-</w:t>
      </w:r>
    </w:p>
    <w:p>
      <w:pPr>
        <w:pStyle w:val="Textoindependiente3"/>
        <w:spacing w:before="0" w:after="0"/>
        <w:rPr/>
      </w:pPr>
      <w:r>
        <w:rPr>
          <w:rFonts w:eastAsia="Times New Roman"/>
        </w:rPr>
        <w:t xml:space="preserve">        </w:t>
      </w:r>
      <w:r>
        <w:rPr/>
        <w:t>monial a diversos inmuebles.-</w:t>
      </w:r>
    </w:p>
    <w:p>
      <w:pPr>
        <w:pStyle w:val="Textoindependiente3"/>
        <w:spacing w:before="0" w:after="0"/>
        <w:rPr/>
      </w:pPr>
      <w:r>
        <w:rPr/>
        <w:t>15.- Legislación, Interpretación y Reglamento; Presupuesto y Hacienda. Remisión a</w:t>
      </w:r>
    </w:p>
    <w:p>
      <w:pPr>
        <w:pStyle w:val="Textoindependiente3"/>
        <w:spacing w:before="0" w:after="0"/>
        <w:rPr/>
      </w:pPr>
      <w:r>
        <w:rPr>
          <w:rFonts w:eastAsia="Times New Roman"/>
        </w:rPr>
        <w:t xml:space="preserve">        </w:t>
      </w:r>
      <w:r>
        <w:rPr/>
        <w:t>Archivo Expediente Nº 119/09.-</w:t>
      </w:r>
    </w:p>
    <w:p>
      <w:pPr>
        <w:pStyle w:val="Textoindependiente3"/>
        <w:spacing w:before="0" w:after="0"/>
        <w:rPr/>
      </w:pPr>
      <w:r>
        <w:rPr/>
        <w:t>16.- (187/10) Legislación, Interpretación y Reglamento; Presupuesto y Hacienda. Ad-</w:t>
      </w:r>
    </w:p>
    <w:p>
      <w:pPr>
        <w:pStyle w:val="Textoindependiente3"/>
        <w:spacing w:before="0" w:after="0"/>
        <w:rPr/>
      </w:pPr>
      <w:r>
        <w:rPr>
          <w:rFonts w:eastAsia="Times New Roman"/>
        </w:rPr>
        <w:t xml:space="preserve">        </w:t>
      </w:r>
      <w:r>
        <w:rPr/>
        <w:t>judicación Licitación Pública Nº 03/10 a la firma Mar del Plata Transervice SRL.</w:t>
      </w:r>
    </w:p>
    <w:p>
      <w:pPr>
        <w:pStyle w:val="Textoindependiente3"/>
        <w:spacing w:before="0" w:after="0"/>
        <w:rPr/>
      </w:pPr>
      <w:r>
        <w:rPr>
          <w:rFonts w:eastAsia="Times New Roman"/>
        </w:rPr>
        <w:t xml:space="preserve">        </w:t>
      </w:r>
      <w:r>
        <w:rPr/>
        <w:t>Obra ampliación y refacción del Palacio Municipal.-</w:t>
      </w:r>
    </w:p>
    <w:p>
      <w:pPr>
        <w:pStyle w:val="Textoindependiente3"/>
        <w:spacing w:before="0" w:after="0"/>
        <w:rPr/>
      </w:pPr>
      <w:r>
        <w:rPr/>
        <w:t>17.- Presupuesto y Hacienda. Remisión a Archivo Expediente Nº 93/10.-</w:t>
      </w:r>
    </w:p>
    <w:p>
      <w:pPr>
        <w:pStyle w:val="Textoindependiente3"/>
        <w:spacing w:before="0" w:after="0"/>
        <w:rPr/>
      </w:pPr>
      <w:r>
        <w:rPr/>
        <w:t>18.- (189/10) Presupuesto y Hacienda; Planeamiento, Obras y Servicios Públicos. Auto-</w:t>
      </w:r>
    </w:p>
    <w:p>
      <w:pPr>
        <w:pStyle w:val="Textoindependiente3"/>
        <w:spacing w:before="0" w:after="0"/>
        <w:rPr/>
      </w:pPr>
      <w:r>
        <w:rPr>
          <w:rFonts w:eastAsia="Times New Roman"/>
        </w:rPr>
        <w:t xml:space="preserve">        </w:t>
      </w:r>
      <w:r>
        <w:rPr/>
        <w:t>rización modificación tarifas de servicios a Aguas de Balcarce S.A.-</w:t>
      </w:r>
    </w:p>
    <w:p>
      <w:pPr>
        <w:pStyle w:val="Textoindependiente3"/>
        <w:spacing w:before="0" w:after="0"/>
        <w:rPr/>
      </w:pPr>
      <w:r>
        <w:rPr/>
        <w:t xml:space="preserve">19.- (147/10) Planeamiento, Obras y Servicios Públicos. Solicitud autorización ajuste </w:t>
      </w:r>
    </w:p>
    <w:p>
      <w:pPr>
        <w:pStyle w:val="Textoindependiente3"/>
        <w:spacing w:before="0" w:after="0"/>
        <w:rPr/>
      </w:pPr>
      <w:r>
        <w:rPr>
          <w:rFonts w:eastAsia="Times New Roman"/>
        </w:rPr>
        <w:t xml:space="preserve">        </w:t>
      </w:r>
      <w:r>
        <w:rPr/>
        <w:t>tarifario transporte urbano de pasajeros.-</w:t>
      </w:r>
    </w:p>
    <w:p>
      <w:pPr>
        <w:pStyle w:val="Textoindependiente3"/>
        <w:spacing w:before="0" w:after="0"/>
        <w:rPr/>
      </w:pPr>
      <w:r>
        <w:rPr/>
        <w:t>20.- Planeamiento, Obras y Servicios Públicos. Remisión a Archivo Expedientes Nº</w:t>
      </w:r>
    </w:p>
    <w:p>
      <w:pPr>
        <w:pStyle w:val="Textoindependiente3"/>
        <w:spacing w:before="0" w:after="0"/>
        <w:rPr/>
      </w:pPr>
      <w:r>
        <w:rPr>
          <w:rFonts w:eastAsia="Times New Roman"/>
        </w:rPr>
        <w:t xml:space="preserve">        </w:t>
      </w:r>
      <w:r>
        <w:rPr/>
        <w:t>152/10 y 170/10.-</w:t>
      </w:r>
    </w:p>
    <w:p>
      <w:pPr>
        <w:pStyle w:val="Textoindependiente3"/>
        <w:spacing w:before="0" w:after="0"/>
        <w:rPr/>
      </w:pPr>
      <w:r>
        <w:rPr/>
        <w:t xml:space="preserve">21.- (191/10) Legislación, Interpretación y Reglamento. Aceptación donación de un </w:t>
      </w:r>
    </w:p>
    <w:p>
      <w:pPr>
        <w:pStyle w:val="Textoindependiente3"/>
        <w:spacing w:before="0" w:after="0"/>
        <w:rPr/>
      </w:pPr>
      <w:r>
        <w:rPr>
          <w:rFonts w:eastAsia="Times New Roman"/>
        </w:rPr>
        <w:t xml:space="preserve">        </w:t>
      </w:r>
      <w:r>
        <w:rPr/>
        <w:t>electrocardiógrafo al Hospital Subzonal, realizada por la Fundación Banco Pro-</w:t>
      </w:r>
    </w:p>
    <w:p>
      <w:pPr>
        <w:pStyle w:val="Textoindependiente3"/>
        <w:spacing w:before="0" w:after="0"/>
        <w:rPr/>
      </w:pPr>
      <w:r>
        <w:rPr>
          <w:rFonts w:eastAsia="Times New Roman"/>
        </w:rPr>
        <w:t xml:space="preserve">        </w:t>
      </w:r>
      <w:r>
        <w:rPr/>
        <w:t>vincia de Buenos Aires.-</w:t>
      </w:r>
    </w:p>
    <w:p>
      <w:pPr>
        <w:pStyle w:val="Textoindependiente3"/>
        <w:spacing w:before="0" w:after="0"/>
        <w:rPr/>
      </w:pPr>
      <w:r>
        <w:rPr/>
        <w:t>22.- (122/10) Legislación, Interpretación y Reglamento; Presupuesto y Hacienda. Au-</w:t>
      </w:r>
    </w:p>
    <w:p>
      <w:pPr>
        <w:pStyle w:val="Textoindependiente3"/>
        <w:spacing w:before="0" w:after="0"/>
        <w:rPr/>
      </w:pPr>
      <w:r>
        <w:rPr>
          <w:rFonts w:eastAsia="Times New Roman"/>
        </w:rPr>
        <w:t xml:space="preserve">        </w:t>
      </w:r>
      <w:r>
        <w:rPr/>
        <w:t>torización a la contratación de un profesional para el estudio de impacto ambien-</w:t>
      </w:r>
    </w:p>
    <w:p>
      <w:pPr>
        <w:pStyle w:val="Textoindependiente3"/>
        <w:spacing w:before="0" w:after="0"/>
        <w:rPr/>
      </w:pPr>
      <w:r>
        <w:rPr>
          <w:rFonts w:eastAsia="Times New Roman"/>
        </w:rPr>
        <w:t xml:space="preserve">        </w:t>
      </w:r>
      <w:r>
        <w:rPr/>
        <w:t>tal en el sector industrial planificado.-</w:t>
      </w:r>
    </w:p>
    <w:p>
      <w:pPr>
        <w:pStyle w:val="Textoindependiente3"/>
        <w:spacing w:before="0" w:after="0"/>
        <w:rPr/>
      </w:pPr>
      <w:r>
        <w:rPr/>
        <w:t>23.- (123/10) Legislación, Interpretación y Reglamento; Presupuesto y Hacienda. Au-</w:t>
      </w:r>
    </w:p>
    <w:p>
      <w:pPr>
        <w:pStyle w:val="Textoindependiente3"/>
        <w:spacing w:before="0" w:after="0"/>
        <w:rPr/>
      </w:pPr>
      <w:r>
        <w:rPr>
          <w:rFonts w:eastAsia="Times New Roman"/>
        </w:rPr>
        <w:t xml:space="preserve">        </w:t>
      </w:r>
      <w:r>
        <w:rPr/>
        <w:t>torización contratación de un profesional en agrimensura para la confección plano</w:t>
      </w:r>
    </w:p>
    <w:p>
      <w:pPr>
        <w:pStyle w:val="Textoindependiente3"/>
        <w:spacing w:before="0" w:after="0"/>
        <w:rPr/>
      </w:pPr>
      <w:r>
        <w:rPr>
          <w:rFonts w:eastAsia="Times New Roman"/>
        </w:rPr>
        <w:t xml:space="preserve">        </w:t>
      </w:r>
      <w:r>
        <w:rPr/>
        <w:t>del sector industrial planificado.-</w:t>
      </w:r>
    </w:p>
    <w:p>
      <w:pPr>
        <w:pStyle w:val="Textoindependiente3"/>
        <w:spacing w:before="0" w:after="0"/>
        <w:rPr/>
      </w:pPr>
      <w:r>
        <w:rPr/>
        <w:t>24.- (194/10) Presupuesto y Hacienda. Autorización cancelación de deuda por Tasa De-</w:t>
      </w:r>
    </w:p>
    <w:p>
      <w:pPr>
        <w:pStyle w:val="Textoindependiente3"/>
        <w:spacing w:before="0" w:after="0"/>
        <w:rPr/>
      </w:pPr>
      <w:r>
        <w:rPr>
          <w:rFonts w:eastAsia="Times New Roman"/>
        </w:rPr>
        <w:t xml:space="preserve">        </w:t>
      </w:r>
      <w:r>
        <w:rPr/>
        <w:t>rechos de Cementerio sin intereses ni recargos.-</w:t>
      </w:r>
    </w:p>
    <w:p>
      <w:pPr>
        <w:pStyle w:val="Textoindependiente3"/>
        <w:spacing w:before="0" w:after="0"/>
        <w:rPr/>
      </w:pPr>
      <w:r>
        <w:rPr/>
        <w:t>25.- (196/10) Presupuesto y Hacienda. Fijación sueldos básicos del personal no com –</w:t>
      </w:r>
    </w:p>
    <w:p>
      <w:pPr>
        <w:pStyle w:val="Textoindependiente3"/>
        <w:spacing w:before="0" w:after="0"/>
        <w:rPr/>
      </w:pPr>
      <w:r>
        <w:rPr>
          <w:rFonts w:eastAsia="Times New Roman"/>
        </w:rPr>
        <w:t xml:space="preserve">        </w:t>
      </w:r>
      <w:r>
        <w:rPr/>
        <w:t>prendido por la Ley Nº 11.757.-</w:t>
      </w:r>
    </w:p>
    <w:p>
      <w:pPr>
        <w:pStyle w:val="Textoindependiente3"/>
        <w:spacing w:before="0" w:after="0"/>
        <w:rPr/>
      </w:pPr>
      <w:r>
        <w:rPr/>
        <w:t>26.- (195/10) Presupuesto y Hacienda; Planeamiento, Obras y Servicios Públicos. Au-</w:t>
      </w:r>
    </w:p>
    <w:p>
      <w:pPr>
        <w:pStyle w:val="Textoindependiente3"/>
        <w:spacing w:before="0" w:after="0"/>
        <w:rPr/>
      </w:pPr>
      <w:r>
        <w:rPr>
          <w:rFonts w:eastAsia="Times New Roman"/>
        </w:rPr>
        <w:t xml:space="preserve">        </w:t>
      </w:r>
      <w:r>
        <w:rPr/>
        <w:t>torización al Departamento Ejecutivo, contratación Ingeniero Civil para releva –</w:t>
      </w:r>
    </w:p>
    <w:p>
      <w:pPr>
        <w:pStyle w:val="Textoindependiente3"/>
        <w:spacing w:before="0" w:after="0"/>
        <w:rPr/>
      </w:pPr>
      <w:r>
        <w:rPr>
          <w:rFonts w:eastAsia="Times New Roman"/>
        </w:rPr>
        <w:t xml:space="preserve">        </w:t>
      </w:r>
      <w:r>
        <w:rPr/>
        <w:t>miento del estado actual de la red vial no pavimentada del distrito.-</w:t>
      </w:r>
    </w:p>
    <w:p>
      <w:pPr>
        <w:pStyle w:val="Textoindependiente3"/>
        <w:spacing w:before="0" w:after="0"/>
        <w:rPr/>
      </w:pPr>
      <w:r>
        <w:rPr/>
        <w:t xml:space="preserve">27.- Acción Social y Salud Pública. Remisión a Archivo Expedientes Nº 190/10 y </w:t>
      </w:r>
    </w:p>
    <w:p>
      <w:pPr>
        <w:pStyle w:val="Textoindependiente3"/>
        <w:spacing w:before="0" w:after="0"/>
        <w:rPr/>
      </w:pPr>
      <w:r>
        <w:rPr>
          <w:rFonts w:eastAsia="Times New Roman"/>
        </w:rPr>
        <w:t xml:space="preserve">        </w:t>
      </w:r>
      <w:r>
        <w:rPr/>
        <w:t>401/09.-</w:t>
      </w:r>
    </w:p>
    <w:p>
      <w:pPr>
        <w:pStyle w:val="Textoindependiente3"/>
        <w:spacing w:before="0" w:after="0"/>
        <w:rPr/>
      </w:pPr>
      <w:r>
        <w:rPr>
          <w:b/>
          <w:bCs/>
          <w:lang w:val="es-ES"/>
        </w:rPr>
        <w:t xml:space="preserve">Se somete a consideración el asunto 1º, aprobándoselo unánimemente. Secretario Troya: </w:t>
      </w:r>
      <w:r>
        <w:rPr>
          <w:lang w:val="es-ES"/>
        </w:rPr>
        <w:t xml:space="preserve">“Quede constancia que este Acta corresponde a la Sesión Ordinaria inmediata anterior a los efectos de mandarse, se saltean la aprobación de Actas, hay pendientes, pero ésto debe mandarse al Tribunal de Cuentas de inmediato porque fue el Acta donde se consideró la Rendición de Cuentas, por eso se aprueba este Acta”. Se consideran Sobre Tablas los asuntos 3º, 4º, 5º, 6º, 7º, 8º, 9º, 10º, 11º, 12º y 13º. Se considera el asunto 3º. </w:t>
      </w:r>
      <w:r>
        <w:rPr>
          <w:b/>
          <w:bCs/>
          <w:lang w:val="es-ES"/>
        </w:rPr>
        <w:t xml:space="preserve">Concejal Durand: </w:t>
      </w:r>
      <w:r>
        <w:rPr>
          <w:lang w:val="es-ES"/>
        </w:rPr>
        <w:t xml:space="preserve">“Gracias Señor Presidente. Bueno, este es un hecho muy significativo sin dudas para el comercio de la ciudad de Balcarce, el comercio y la industria, porque recordemos que esta es la entidad que justamente representa al comercio y la industria de nuestra ciudad, desde hace 70 años. Por eso queremos destacar la trayectoria de nuestra institución balcarceña y adherir a todo el programa que tiene previsto, de los cuales acaba de habilitar una Galería de Fotos allí, con todos sus Presidentes que ha tenido a lo largo de todo este tiempo. Y si mi permite Señor Presidente, quiero hacer referencia muy brevemente al aniversario de la ciudad que ha pasado casi desapercibido, y me parece que son hechos que merecen que por lo menos desde este Concejo Deliberante tengamos en cuenta lo que han hecho los que nos antecedieron para que ésta sea una gran ciudad. Por lo menos, lo menos que debemos hacer es recordar este hecho justamente, estos 134 años que acaba de cumplir nuestra ciudad de Balcarce. Y hoy también en el día del cumpleaños número 99 del más grande piloto del automovilismo, que nació en nuestra ciudad que fue Juan Manuel Fangio. Es todo Señor Presidente, gracias”. </w:t>
      </w:r>
      <w:r>
        <w:rPr>
          <w:b/>
          <w:bCs/>
          <w:lang w:val="es-ES"/>
        </w:rPr>
        <w:t>Sometido el asunto a votación, se aprueba unánimemente.</w:t>
      </w:r>
      <w:r>
        <w:rPr>
          <w:lang w:val="es-ES"/>
        </w:rPr>
        <w:t xml:space="preserve"> Se considera el asunto 4º. </w:t>
      </w:r>
      <w:r>
        <w:rPr>
          <w:b/>
          <w:bCs/>
          <w:lang w:val="es-ES"/>
        </w:rPr>
        <w:t xml:space="preserve">Concejal Benítez: </w:t>
      </w:r>
      <w:r>
        <w:rPr>
          <w:lang w:val="es-ES"/>
        </w:rPr>
        <w:t xml:space="preserve">“Gracias Señor Presidente. Para hablar de Abuelas de Plaza de Mayo creo que primeramente debemos hacer un poquito de historia. El 24 de marzo de 1976 como todos recordamos las Fuerzas Armadas usurparon el gobierno constitucional en nuestro país por medio de un golpe de Estado que se denominaron, se autodenominaron Proceso de Reorganización Nacional. Sabemos que a través de este golpe de Estado centenares de desaparecidos, que fue la política de terror que aplicó este golpe de Estado también desaparecieron más de treinta mil personas de distintas edades y condiciones sociales. También desaparecieron criaturas secuestradas y jóvenes embarazadas que dieron a luz en centros o nacieron estos chicos en centros clandestinos, encerrados, y que luego fueron robados. Fueron inscriptos por los secuestradores, fueron vendidos, fueron abandonados en instituciones como N.N. Esta asociación no gubernamental, Abuelas de Plaza de Mayo, lo que intenta es localizar y restituir, y que los chicos tengan conocimiento de su origen. Hasta hoy llevan localizados ciento un nietos. Esta asociación trabaja en cuatro niveles, denuncias y reclamos, en presentación ante la justicia, en la solicitud y colaboración ante distintos organismos y en pesquisas e investigaciones. También posee un Cuerpo Técnico Profesional, un equipo que abarcan aspectos jurídicos, médicos, sicológicos y genéticos. Creo que lo fundamental o lo central en su accionar es el derecho a la identidad. Abarcan como dice la Comunicación distintas actividades de difusión, han comprometido la muestra también en Balcarce con una muestra gráfica e historiográfica para este año que se trasladan por todo el país denominadas “Los estamos buscando”. Son comprometidas o tienen comprometidas su participación en la Asamblea Permanente por los Derechos Humanos, y estuvieron muy comprometidas también con el apoyo a la Ley de Promoción y Protección de los Derechos Integrales del Niño. Tienen actividades que difunden los valores democráticos, y nosotros como pequeña democracia en nuestra localidad creo que podríamos ver o podríamos por ahí valorar desde este lugar el accionar de las Abuelas de Plaza de Mayo. Tienen actividades que difunden los valores democráticos para que el terror no suceda nunca más como dice un libro. Solicito el acompañamiento a esta adhesión por la acción que realiza esta ONG,  que ha merecido esta postulación según el análisis de este grupo Noruego que analiza cada una de las postulantes al Premio Nobel de la Paz, y creo que tiene serias chances de ser beneficiada y es orgullo para nosotros por supuesto. Gracias Señor Presidente”. </w:t>
      </w:r>
      <w:r>
        <w:rPr>
          <w:b/>
          <w:bCs/>
          <w:lang w:val="es-ES"/>
        </w:rPr>
        <w:t xml:space="preserve">Concejal Durand: </w:t>
      </w:r>
      <w:r>
        <w:rPr>
          <w:lang w:val="es-ES"/>
        </w:rPr>
        <w:t xml:space="preserve">“Gracias Señor Presidente. Nuestro Bloque va a adherir a esta Resolución pero en lo particular yo quiero hacer una breve salvedad si bien entendemos totalmente y entiendo la tarea que han hecho las Abuelas de Plaza de Mayo. No me ha parecido muy positivo el hecho de que se haya realizado una autopostulación o una auto proclamación en este sentido, no me pareció bien y no le ha parecido bien a mucha gente con la que he hablado en estos últimos días, que la titular de Abuelas de Plaza de Mayo haya ido a abrazarse con Diego Maradona tratando de aprovechar el hecho de un Mundial de Fútbol para estar justamente en esta proclamación. Por supuesto que el Bloque va a adherir a esto, va a apoyar esta iniciativa, pero quería hacer esta salvedad porque yo creo que los reconocimientos a cualquier persona en este mundo le deben llegar, sin que uno tenga que estar auto proclamándose para ello. Es todo Señor Presidente, gracias”. </w:t>
      </w:r>
      <w:r>
        <w:rPr>
          <w:b/>
          <w:bCs/>
          <w:lang w:val="es-ES"/>
        </w:rPr>
        <w:t xml:space="preserve">Sometido el asunto a votación, se aprueba unánimemente. </w:t>
      </w:r>
      <w:r>
        <w:rPr>
          <w:lang w:val="es-ES"/>
        </w:rPr>
        <w:t xml:space="preserve">Se considera el asunto 5º. </w:t>
      </w:r>
      <w:r>
        <w:rPr>
          <w:b/>
          <w:bCs/>
          <w:lang w:val="es-ES"/>
        </w:rPr>
        <w:t xml:space="preserve">Concejal Vidal: </w:t>
      </w:r>
      <w:r>
        <w:rPr>
          <w:lang w:val="es-ES"/>
        </w:rPr>
        <w:t xml:space="preserve">“Gracias Presidente. Bueno, sí, en realidad este Proyecto fue presentado la semana anterior. Veíamos con mucha preocupación que había una empresa privada que está pasando un cableado subterráneo. Por lo que hemos averiguado es de la empresa de Cable que está instalada en la ciudad. Seguramente va a ser para mejorar la imagen, la calidad y seguramente el servicio va a ser mucho mejor, ya que va a ser por fibra óptica, pero bueno, veíamos con preocupación que se realizaba la obra y de ninguna manera se iba reparando lo que allí se iba rompiendo. Se han roto parte de las plazoletas, si bien es de tierra allí había césped en algún momento. Esperemos que pronto vuelva a estar en ese lugar, también se ha roto parte del pavimento y en estos días, en esta semana por lo que también hemos visto el Municipio ha comenzado a reparar parte de esas roturas, por lo menos ha nivelado el terreno y ha empezado a colocar el pavimento en frío. En realidad no sabemos cuánto va a durar eso, porque ese pavimento estaba en buenas condiciones cuando se lo rompió para pasar este cableado, pero lo más interesante de todo, que nos parece oportuno solicitar al Departamento Ejecutivo si hay algún convenio firmado con esta empresa y si el Municipio se ha hecho responsable de la reparación de lo que allí se va rompiendo. Bueno, que nos acerque a este Concejo Deliberante para su análisis y por lo menos estar interiorizado de lo que está pasando y que no sea una vez más el pueblo el que tenga que pagar las costas o los gastos que puedan generar este tipo de actividades. Nada más Presidente, gracias”. </w:t>
      </w:r>
      <w:r>
        <w:rPr>
          <w:b/>
          <w:bCs/>
          <w:lang w:val="es-ES"/>
        </w:rPr>
        <w:t xml:space="preserve">Concejal Bruschetti: </w:t>
      </w:r>
      <w:r>
        <w:rPr>
          <w:lang w:val="es-ES"/>
        </w:rPr>
        <w:t xml:space="preserve">“Sí Señor Presidente. Una breve aclaración con respecto a ésto, es para la empresa Fibertel que es de CableVisión como decían recién y que contrata una empresa que se llama Datko, que es la que está llevando adelante la obra. No se va a enviar un convenio porque no existe un convenio, sino que esta empresa hace un pedido a la Municipalidad para poder llevar adelante la obra, y la Municipalidad autoriza y previendo la posibilidad de estas modificaciones, de estas alteraciones que iba a tener el asfalto o algún servicio o lo que sea, en la nota donde se le da la autorización, se le dan algunas series de recomendaciones. Leo brevemente dos líneas para que quede bien claro: ‘la empresa deberá efectuar las reparaciones en veredas y pavimento dañado por el desarrollo de la obra y dejarlos en el estado original. La empresa se hará responsable por todo tipo de acciones penales y civiles seguidas por eventuales accidentes o daños provocados a terceros con motivo de la ejecución de la obra’. Después respecto a los servicios, es decir si afectan algún otro servicio, ‘cualquier rotura con motivo de la obra como así también a pavimentos o cordones será responsabilidad de la empresa quien deberá reparar dichos daños a su exclusivo costo y en forma inmediata’. Por lo que me dijo el Secretario de Obras Públicas están empezando a hacer algunas reparaciones y por supuesto que en la medida que no cumplan con ésto que se comprometieron, que aparte quiero aclarar que ésto está firmado, dando aceptación de parte de la empresa  por el señor Claudio López, que es un Técnico en Seguridad e Higiene, Matrícula 1.354. Seguramente si no cumplen, la Municipalidad hará lo que tenga que hacer para exigirle a la empresa de que termine las obras. En estos días por lo que sabemos se están poniendo los contrapisos y nuevamente algunas veredas pero lo que no ocurra repito, lo intimaremos para que así sea. Muchas gracias Presidente”. </w:t>
      </w:r>
      <w:r>
        <w:rPr>
          <w:b/>
          <w:bCs/>
          <w:lang w:val="es-ES"/>
        </w:rPr>
        <w:t xml:space="preserve">Concejal Erdociain: </w:t>
      </w:r>
      <w:r>
        <w:rPr>
          <w:lang w:val="es-ES"/>
        </w:rPr>
        <w:t xml:space="preserve">“Gracias Presidente. Bueno, yo creo que esta obra tiene algo que ver con los problemas que tuvo esta empresa CableVisión con la Cooperativa Eléctrica. Cuando la Cooperativa Eléctrica en su momento tiró al suelo los cables y hubo semejante cantidad de inconvenientes y contradichos. Sería bueno, yo creo, que el Ejecutivo nos mandara al Concejo Deliberante una nota, informándonos como dijo acá recién el Concejal preopinante de qué se trata, cuál es la función que va a cumplir, si es CableVisión, Fibertel, lo que sea. Yo creo que nosotros nos merecemos como Concejo Deliberante tener en nuestras manos lo que se está llevando a cabo en la ciudad, y no porque desconfío de lo que dijo recién el Concejal, sino simplemente para hacer nosotros la entidad de control que realmente somos. Si la empresa no cumple con lo que ha pactado con el Poder Ejecutivo, tener nosotros las herramientas para exigirle y controlar que todo lo que se rompa quede en el mismo estado en que estaba antes, o sea que las cosas queden bien. Gracias Señor Presidente”. </w:t>
      </w:r>
      <w:r>
        <w:rPr>
          <w:b/>
          <w:bCs/>
          <w:lang w:val="es-ES"/>
        </w:rPr>
        <w:t xml:space="preserve">Sometido el asunto a votación, se aprueba unánimemente. </w:t>
      </w:r>
      <w:r>
        <w:rPr>
          <w:lang w:val="es-ES"/>
        </w:rPr>
        <w:t xml:space="preserve">Se considera el asunto 6º. </w:t>
      </w:r>
      <w:r>
        <w:rPr>
          <w:b/>
          <w:bCs/>
          <w:lang w:val="es-ES"/>
        </w:rPr>
        <w:t xml:space="preserve">Concejal Vidal: </w:t>
      </w:r>
      <w:r>
        <w:rPr>
          <w:lang w:val="es-ES"/>
        </w:rPr>
        <w:t xml:space="preserve">“Gracias Presidente. Bueno este fue un proyecto que salió de la Comisión de Patrimonio, que tengo el placer de asistir en nombre de este Concejo Deliberante. En los últimos días en las reuniones que hemos mantenido surge con la necesidad de contar con un elemento de este tipo, es decir tener de alguna manera una reserva para algunos casos especiales en que haya que realizar algún tipo de mantenimiento. Todos sabemos que la Ordenanza 69/94 es la que prevé la conservación de este tipo de edificios, de espacios ya sea públicos o privados, y la Ordenanza 52/99, es la que crea digamos en definitiva esta comisión ad honorem, esta Comisión de Patrimonio que va trabajando sobre estos distintos temas. Por otro lado, esta Comisión era integrada en nombre de este Concejo Deliberante por el Doctor Echeverría. Todos sabemos que hoy es nuestro Intendente Municipal y precisamente era una de las ideas que él tenía cuando integraba esa Comisión, de poder destinar parte de los fondos que se percibe o percibe el municipio como Derecho de Construcción para poder crear esta reserva a esta tarea. Como fue así que surgió, me tomé el atrevimiento de ir a la Secretaría Privada para consulta al mismo Intendente sobre esta situación, y a través de su Secretaria mantuvimos una comunicación. El Intendente Municipal está totalmente de acuerdo en que se convalide este Proyecto de Comunicación, y seguramente el Departamento Ejecutivo va a arbitrar los medios a través de una Ordenanza para que esos fondos pasen a formar parte de la posible reparación de estos patrimonios culturales, históricos de nuestra ciudad. Nada más Presidente”. </w:t>
      </w:r>
      <w:r>
        <w:rPr>
          <w:b/>
          <w:bCs/>
          <w:lang w:val="es-ES"/>
        </w:rPr>
        <w:t xml:space="preserve">Concejal Preves: </w:t>
      </w:r>
      <w:r>
        <w:rPr>
          <w:lang w:val="es-ES"/>
        </w:rPr>
        <w:t xml:space="preserve">“Gracias Presidente. Estamos de acuerdo por supuesto que vamos a acompañar la Comunicación. Estamos de acuerdo con el sentido de la Comunicación y de la idea. Hoy estuve con el Secretario de Obras Públicas averiguando un poco a ver cuál era más o menos el monto que se recaudaba anualmente de Derechos de Construcción y es aproximadamente de $ 250.000.- anuales. De ese dinero lo que ya se ha charlado en la Comisión de Patrimonio y hay un acuerdo también, es de destinar un porcentaje a lo que es edificios o inmuebles que por su patrimonio histórico necesiten ser mantenidos. Lo que nosotros quisiéramos agregar a  los autores del Proyecto si es que me lo permiten, es agregar a lo que es edificios públicos, porque por ahí en el articulado se habla de dueños y por ahí estamos hablando ahí de lo que es privado. Si podemos repartir ese porcentaje, una parte a lo que es privado y una parte a lo que es edificios públicos, que también tenemos en cantidad y son de alto mantenimiento, el costo de mantenimiento es muy alto y tenemos unos cuantos edificios en nuestra ciudad que son muy bellos. Así que quisiéramos agregar solamente eso y que también desde Obras Públicas nos avisaron o nos dijeron de que en los próximos días estaría ingresando la Ordenanza al Concejo. Gracias Presidente”. </w:t>
      </w:r>
      <w:r>
        <w:rPr>
          <w:b/>
          <w:bCs/>
          <w:lang w:val="es-ES"/>
        </w:rPr>
        <w:t xml:space="preserve">Concejal Vidal: </w:t>
      </w:r>
      <w:r>
        <w:rPr>
          <w:lang w:val="es-ES"/>
        </w:rPr>
        <w:t xml:space="preserve">“Bueno, sí, totalmente de acuerdo con lo que propone el Concejal y que acordamos la modificación de este Proyecto y que sea elevado al Departamento Ejecutivo para la confección de la Ordenanza. Nada más Presidente”. </w:t>
      </w:r>
      <w:r>
        <w:rPr>
          <w:b/>
          <w:bCs/>
          <w:lang w:val="es-ES"/>
        </w:rPr>
        <w:t xml:space="preserve">Sometido el asunto a votación, se aprueba unánimemente. </w:t>
      </w:r>
      <w:r>
        <w:rPr>
          <w:lang w:val="es-ES"/>
        </w:rPr>
        <w:t xml:space="preserve">Se considera el asunto 7º. </w:t>
      </w:r>
      <w:r>
        <w:rPr>
          <w:b/>
          <w:bCs/>
          <w:lang w:val="es-ES"/>
        </w:rPr>
        <w:t xml:space="preserve">Concejal Reino: </w:t>
      </w:r>
      <w:r>
        <w:rPr>
          <w:lang w:val="es-ES"/>
        </w:rPr>
        <w:t xml:space="preserve">“Gracias Señor Presidente. Indudablemente el parque automotor de la Municipalidad de Balcarce a simple vista vemos que se encuentra en no muy buenas condiciones por ser benévolos con el término a utilizar. Nos parece que es hora cuando hablamos de seguridad vial y debemos ser los primeros que demos el ejemplo, tenemos que empezar a destinar recursos o material humano porque muchas veces existe en el Corralón Municipal con las distintas dependencias que las integran, que tienen taller y tienen pintura, gomería y otros elementos como puede ser electricidad, comenzar a reparar ciertos vehículos del parque automotor municipal, que indudablemente no están en condiciones ni siquiera de transitar por la ciudad. Me parece que debemos dar el ejemplo en ésto, que es hora que reordenemos nuestro parque automotor, de que lo que le exigimos al vecino de Balcarce lo empecemos a cumplir quienes tenemos que bregar por la seguridad de los vecinos. Somos los primeros que estamos incumpliendo las normas de seguridad vial, por eso pedimos ésto que es lo que establece ni más ni menos la Verificación Técnica Vehicular, algo que está previsto por la Legislación Provincial y nos parece que es acorde y debe ser cumplido en su totalidad por el Municipio de Balcarce. Este es el tenor del Proyecto y esperemos que a la mayor brevedad posible podamos contar con todos los elementos de seguridad para darles seguridad, a los vecinos de Balcarce primero, y también a los agentes municipales que son quienes  utilizan estos vehículos. Nada más”. </w:t>
      </w:r>
      <w:r>
        <w:rPr>
          <w:b/>
          <w:bCs/>
          <w:lang w:val="es-ES"/>
        </w:rPr>
        <w:t xml:space="preserve">Concejal Erdociain: </w:t>
      </w:r>
      <w:r>
        <w:rPr>
          <w:lang w:val="es-ES"/>
        </w:rPr>
        <w:t xml:space="preserve">“Gracias Presidente. Yo quiero hacer una acotación. No tengo la entrada por ejemplo de la compra de una camioneta Chevrolet S10 Límite 4x4en el Corralón Municipal, que en este momento está usando su Director Hugo Fioritti. ¿Qué quiero decir con ésto Señor Presidente?. Yo me refiero a este vehículo Señor Presidente, que es el vehículo más caro que tiene la Fábrica Chevrolet, una camioneta con tapizado de cuero y con todos los chiches en el cual después de haber estado en el corralón Municipal, recorrer como están sus vehículos me llevé la sorpresa. ¿Por qué?.  Porque si nosotros tenemos un Ejecutivo pobre con grandes problemas económicos, yo creo que haber hecho este tipo de compra y agravado más al no haber consultado a este Concejo Deliberante, es como si por ejemplo yo estuviera fundido y me aparezco en un Mercedes Benz, es lo mismo. Entonces estas cosas yo pienso que le hacen mal al vecino que está viendo este tipo de vehículos. Y con respecto a los vehículos en general, yo lo quiero corregir en algunas cositas al Concejal preopinante recién, que no está tan mal el parque automotor del Municipio. Hay ciertos vehículos y voy a dar un ejemplo, en Napaleofú durante muchos años, creo que fue a partir del Gobierno de Galindo, aparecieron unos Ford modelo ‘80 que no se pudieron patentar jamás, y esos camiones hoy en día creo que hay tres en funcionamiento, eran ocho. Por cuestiones de una compra mal hecha no se pudieron incorporar y conseguir la papelería correspondiente para patentarlos. El resto de los camiones yo les he estado viendo y están más o menos en el mismo estado, en algunos casos mejor que cuando me tocó ser Secretario de Obras Públicas. Yo le pediría en lo posible, y en eso sí considero que tiene razón el Concejal Reino, de que no se les ha caído un litro de pintura por ejemplo a las cajas, no a las cabinas, para que dé una fisonomía un poquito más prolija y eso sí, con muy poca plata y dentro de lo que es el Corralón Municipal con sus mecánicos y pintores, lo pueden hacer tranquilamente y emprolijarlos. Y con respecto a que tienen que tener la VTV todos los vehículos, yo estoy totalmente de acuerdo porque tenemos que dar el ejemplo de lo que es funcionar como tiene que funcionar un parque automotor. Gracias Señor Presidente”. </w:t>
      </w:r>
      <w:r>
        <w:rPr>
          <w:b/>
          <w:bCs/>
          <w:lang w:val="es-ES"/>
        </w:rPr>
        <w:t xml:space="preserve">Sometido el asunto a votación, se aprueba unánimemente. </w:t>
      </w:r>
      <w:r>
        <w:rPr>
          <w:lang w:val="es-ES"/>
        </w:rPr>
        <w:t xml:space="preserve">Se considera el asunto 8º. </w:t>
      </w:r>
      <w:r>
        <w:rPr>
          <w:b/>
          <w:bCs/>
          <w:lang w:val="es-ES"/>
        </w:rPr>
        <w:t xml:space="preserve">Concejal Durand: </w:t>
      </w:r>
      <w:r>
        <w:rPr>
          <w:lang w:val="es-ES"/>
        </w:rPr>
        <w:t xml:space="preserve">“Gracias Señor Presidente. Bueno, éste es sin dudas un tema que nosotros hemos visto bien por un lado que el Municipio intente recuperar dinero, que tienen una deuda muy importante en algunos casos propietarios de inmuebles agropecuarios, de inmuebles rurales porque realmente está necesitado de estos recursos el Municipio, y quien debe una cuenta la tiene que pagar, coincidimos totalmente en eso. Lo que de pronto queremos hacer una observación con respecto a que en este Listado aparecerían el nombre de algunas personas que no son propietarios de algún establecimiento agropecuario, y a las cuales según indica la información, le estaría llegando algún tipo de intimación reclamándole un pago de algo no debe. Vamos a convenir que en la República Argentina  en algunas empresas multinacionales ésto resulta en estos tiempos una práctica casi habitual que le reclaman al usuario cosas que no deben, y después cuando el usuario, si por lo menos tuvo la precaución de guardar todos los recibos, demuestra fehacientemente que no debe nada, ni siquiera le van a pedir nunca disculpas. Simplemente le van a ocasionar un gran disgusto y el problema que todo ésto le genera. Cualquier empresa tiene habitualmente registrado con precisión quién le debe y quién no le debe. Yo creo que el Municipio en definitiva es ni más ni menos que una gran empresa que debería tener correctamente registrado los deudores que tiene o que no tiene. Debería saber el Municipio quién es propietario de determinado inmueble rural para poder exigirle el pago del tributo de una tasa, que por supuesto si no es propietario no tiene ninguna deuda. Así que simplemente el Proyecto apunta nada más que a ésto, a actualizar los Registros de la Administración Municipal por un lado y subsanar los errores que hayan surgido en el Listado de Deudores Morosos, para que en lugar de tener una solución el Municipio, cometa un grave error reclamándole una deuda a alguien que no la tiene. Es todo Señor Presidente, gracias”. </w:t>
      </w:r>
      <w:r>
        <w:rPr>
          <w:b/>
          <w:bCs/>
          <w:lang w:val="es-ES"/>
        </w:rPr>
        <w:t xml:space="preserve">Concejal Sánchez Azcárate: </w:t>
      </w:r>
      <w:r>
        <w:rPr>
          <w:lang w:val="es-ES"/>
        </w:rPr>
        <w:t xml:space="preserve">“Gracias Presidente. Aclarar que conforme información que hemos recibido del Departamento Ejecutivo de las partidas con deudas por la Tasa de Red Vial que son mil cuatrocientas cuarenta, hubo problemas únicamente con tres personas, de las cuales dos efectivamente no eran deudoras o no eran titulares de las partidas en la actualidad, y una era deudora, pero había solicitado el beneficio de prescripción que salió otorgado por una parte y abonó la otra parte de una deuda. Me gustaría aclarar que el Municipio no es una empresa porque no persigue fines de lucro, y que en realidad la obligación de actualizar los datos en relación a la titularidad de las partidas es del contribuyente o eventualmente del Escribano que participa en la operación de compraventa si se modifica la titularidad. Por otra parte, en la intimación a la que hacer referencia el Conejal preopinante se consignó expresamente, que en caso de error u omisión acerca de los datos se acercaran al municipio a solucionarlo. Por lo tanto nosotros no vamos a acompañar esta Comunicación, primero porque no es un error o desactualización o falta de actualización  atribuible al municipio, y segundo porque la cifra no nos parece significativa ni considerable. Reitero, dos casos en mil cuatrocientas cuarenta partidas. Gracias Señor Presidente”. </w:t>
      </w:r>
      <w:r>
        <w:rPr>
          <w:b/>
          <w:bCs/>
          <w:lang w:val="es-ES"/>
        </w:rPr>
        <w:t xml:space="preserve">Concejal Durand: </w:t>
      </w:r>
      <w:r>
        <w:rPr>
          <w:lang w:val="es-ES"/>
        </w:rPr>
        <w:t xml:space="preserve">“Gracias Señor Presidente. Como bien lo manda el Reglamento tenemos los autores del Proyecto el derecho de presentarlo y también poder defenderlo. Y en ese sentido no voy a coincidir con varias de las apreciaciones que ha hecho la Concejal preopinante. No se trata de la cantidad de contribuyentes, no se trata de si son uno, dos, tres o mil. Uno que esté mal está mal. Le están reclamando algo a alguien que no lo debe. Sobre que el Municipio no es una empresa eso es lo que nos hace estar tan mal en estos tiempos, que no se administre como tal, y por eso tenemos este tipo de problemas porque seguramente falta capacitación empresarial en muchos casos para saber que ésta es la mayor empresa que tiene la ciudad de Balcarce Señor Presidente. Y si le estamos reclamando algo a alguien que sea lo que corresponde, no lo que no corresponde. Es todo Señor Presidente, gracias”. </w:t>
      </w:r>
      <w:r>
        <w:rPr>
          <w:b/>
          <w:bCs/>
          <w:lang w:val="es-ES"/>
        </w:rPr>
        <w:t xml:space="preserve">Concejal Pérez: </w:t>
      </w:r>
      <w:r>
        <w:rPr>
          <w:lang w:val="es-ES"/>
        </w:rPr>
        <w:t xml:space="preserve">“Gracias Señor Presidente. Yo creo que más allá de la discusión de si el Municipio es o no una empresa  y si existe el error, si es un error, es cierto hay que corregirlo. Lo que no nosotros no consideramos que sea un error, por el hecho de que no es el Municipio quien tiene que actualizar la titularidad de los campos, sino que es el Titular justamente quien debe hacerlo a través del Escribano que hace la compra venta, el boleto de compra venta cuando se va a escriturar. Por lo tanto por eso no lo consideramos un error. Si hubiese un error, así fuera uno, no tenemos ninguna duda de que hay que corregirlo, pero en este caso no consideramos un error del Departamento Ejecutivo. Pero lo más importante, lo que realmente nos preocupa, es que nos ocupemos de las hormigas y nos estén pisando los elefantes. Estamos hablando de uno, tres o cuatro errores en mil cuatrocientos, donde nosotros vuelvo a repetir, y nos olvidamos que hay mil cuatrocientos contribuyente de la Tasa Vial que no pagan, que no pagan al día. Nos olvidamos que son seis millones de pesos los que se están debiendo y parece que la preocupación es el corregir. El corregir lo que se considera un error y no esta problemática, y creo haber entendido cuando se pidió específicamente el pase a comisión de este tema específico que era el listado de los contribuyentes, pretendí mandarlo a Comisión para darle un tratamiento mucho más serio que éste. Pretendíamos mandarlo a Comisión para darle el tratamiento que realmente la situación merece, más allá de la buena voluntad que hayan tenido quienes hicieron el Proyecto de tratar de destacar lo que consideran ellos un error, o quizás el contribuyente que los vino a ver considera que es un error. Lo vuelvo a reiterar, cosa que nosotros no compartimos. Pero vuelvo al tema que realmente debe preocuparnos en este Concejo Deliberante, estamos hablando de mil cuatrocientas partidas con deuda, mil cuatrocientas partidas con deudas. Estamos hablando de seis millones de pesos de deuda, entonces creo como Cuerpo, como Comisión pasamos el tema para tratarlo al tema de otra manera, no para tratar de si la lista estaba bien hecha o mal hecha. Yo pretendí pasarla a Comisión para que desde la Comisión si el Ejecutivo no tenía la iniciativa, no tenía la visión, no tenía la posibilidad, la imaginación para cobrar, nosotros al menos respaldásemos desde este Concejo Deliberante cualquier tipo de acción que le compete a cualquiera de estos contribuyentes, para eso lo mandábamos a Comisión, para que cualquier tipo de acción legal en desmedro de la ciudadanía porque los seis millones de pesos que hoy se deben van en desmedro no de la Tasa Vial, y no de los caminos, van en desmedro del funcionamiento de todo un sistema productivo. No tiene que ver solamente el camino con transitarlo, entonces yo sinceramente Señor Presidente creí que habíamos mando a Comisión para eso, por ese mismo motivo y por la seriedad que este tema tiene es que no vamos a acompañar esta Comunicación”. </w:t>
      </w:r>
      <w:r>
        <w:rPr>
          <w:b/>
          <w:bCs/>
          <w:lang w:val="es-ES"/>
        </w:rPr>
        <w:t xml:space="preserve">Concejal Reino: </w:t>
      </w:r>
      <w:r>
        <w:rPr>
          <w:lang w:val="es-ES"/>
        </w:rPr>
        <w:t xml:space="preserve">“Gracias Señor Presidente. Bueno nosotros coincidimos en que lo que pretendemos con este Proyecto es que se le cobre a quien realmente debe, cosa que vemos que no se está haciendo, pero no es el único error conque cuenta el Municipio. Creo que más de veinte años de gestión de la misma gente nos avalan no solamente en la Tasa Vial sino en los innumerables, las innumerables cantidades de Juicios de Apremio que existen en el Juzgado de Paz Letrado que no son notificados, que seguramente tienen mal los domicilios, que no hay una actualización catastral, que muchos de los que están intimando han fallecido pero no han fallecido los titulares, los nietos ya han fallecido, por eso decimos que hay que cambiar ésto. Cuando se piden recursos en Asesoría Legal, este Bloque acompañó lo que fue la reestructuración de Asesoría Legal, pero con poner más abogados no alcanza si no tenemos identificados a los deudores, lo digo como abogado. Si me traen un instrumento para que lo cobre y tengo mal quién es el deudor, el juicio lo voy a perder. Es tan elemental como eso, a eso estamos apuntando y nos parece que no se están haciendo bien las cosas no de esta gestión, de hace muchos años en cuanto a la designación catastral perfecta y bien definida de quienes son los deudores de la Municipalidad. Porque un error que puede parecer muy pequeño de cifras de la Tasa Vial, significa que el Municipio que en vez de cobrar esa Tasa, tenga que salir a pagar honorarios del abogado del titular que tal vez resulta deudor, ésto es lo que estamos marcando. Nosotros decimos que hemos brindado recursos, hemos ampliado lo que es el ámbito de aplicación de la Asesoría Legal, y me parece que hay que destinar más esfuerzos en establecer el verdadero registro de morosos de quienes son lo titulares, no sólo de los inmuebles rurales, sino también de los inmuebles urbanos, de los terrenos de inmuebles urbanos para empezar a cobrar realmente lo que se debe. Más de cuarenta millones cada vez que nos traen un balance de lo que se debe, son más de cuarenta millones. Me parece que debemos ajustar ahí y empezar a cobrarle a los que no pagan, y no siempre tratando de cargar las tintas sobre los que pagan. Eso es lo que tiene este Proyecto y nos parece que esta gestión como las anteriores, no han sido eficientes en esta cobranza, eso es lo que queremos resaltar y esperamos que de ahora en más comiencen a cambiar todo este sistema administrativo que tiene la Municipalidad que evidentemente no ha dado sus frutos. Evidentemente no ha dado sus frutos porque los números del municipio son realmente contundentes a la hora de aclarar el déficit que tiene la Comuna y la fuente de recaudación que tiene. Se recauda muy poco con todos los elementos que tenemos para recaudar mucho. Nada más”. </w:t>
      </w:r>
      <w:r>
        <w:rPr>
          <w:b/>
          <w:bCs/>
          <w:lang w:val="es-ES"/>
        </w:rPr>
        <w:t xml:space="preserve">Concejal Marino: </w:t>
      </w:r>
      <w:r>
        <w:rPr>
          <w:lang w:val="es-ES"/>
        </w:rPr>
        <w:t xml:space="preserve">“Gracias Señor Presidente. Nosotros en el Bloque hemos pensado que por ahí darle una alternativa a esta situación. Lo decimos ahora acá, por ahí un convenio tal vez con los escribanos, una vez por mes los convenios con el Municipio y tal vez se pueden blanquear las situaciones de cada uno de los contribuyentes. Un intercambio de información con ARBA, ARBA esta informatizado, ARBA tiene todos los propietarios, lo que no los tiene es la Municipalidad. A buen criterio de cada nuevo propietario que vaya a la Municipalidad y diga mire, yo compré esta parcela pero si no va, va a quedar con el nombre del anterior. Entonces por eso por ahí plantear un tipo convenio habría que ver como hacerlo con un cruce de información con los Escribanos, con ARBA, me parece que sería por ahí la solución a este problema. Bien lo dijo el Concejal Pérez que por algo yo pedí que esto vuelva a Comisión, lo cual el Cuerpo acompañó porque la deuda es muy grande y hay que tratarla y hay que ver con qué mecanismos le ayudamos al Ejecutivo a cobrar esta deuda. Esto nosotros no lo vamos a acompañar. Gracias Señor Presidente”. </w:t>
      </w:r>
      <w:r>
        <w:rPr>
          <w:b/>
          <w:bCs/>
          <w:lang w:val="es-ES"/>
        </w:rPr>
        <w:t xml:space="preserve">Concejal Durand: </w:t>
      </w:r>
      <w:r>
        <w:rPr>
          <w:lang w:val="es-ES"/>
        </w:rPr>
        <w:t xml:space="preserve">“Gracias Señor Presidente. Muy breve, simplemente para aclarar dos o tres cosas que parece que no las debo haber pronunciado con suficiente claridad como para que no se entienda. Nos olvidamos de lo más importante, no, no nos olvidamos, por lo menos yo no me olvidé, si no escuchan lo que yo hablo es otra cuestión. Lo primero que comencé diciendo cuando presenté este tema es que estábamos totalmente de acuerdo conque el Municipio intente cobrar esta plata que le está haciendo mucha falta, por si alguno no lo escuchó lo vuelvo a repetir, estamos totalmente de acuerdo conque el Municipio intente cobrar lo que le están debiendo. Lo que no comparto es el criterio y espero que se entienda ésto que tenemos distintas ideas, diferentes maneras de pensar y que nadie es el dueño absoluto de la verdad aquí. ¿No es el Municipio quien debe actualizar estos registros?. ¿Y quién está reclamando la deuda? ¿Un escribano?. El Municipio la está reclamando. El Municipio para reclamar una deuda como cualquier persona deberá constatar fehacientemente como dice este Proyecto de que realmente es el deudor, de que está debiendo la plata, sino, ¿qué le está reclamando? Además, lo tratamos en Comisión, es verdad, sí, sí, lo tratamos en Comisión y fue porque lo tratamos en Comisión que descubrimos ésto e hicimos referencia en la Comisión a esta cuestión. Como no se nos escuchó, volvemos a plantarlo aquí  pero no con el afán de cuestionar o de criticar al Departamento Ejecutivo, sino a que se tenga muy en cuenta a lo que dice uno de los párrafos de lo Considerandos Señor Presidente, ‘que de resultar así no habría que descartar  los efectos contraproducentes que esta situación podría generar para el Municipio’, que es en definitiva ni más ni menos lo que pretendemos lograr a través de esta Comunicación. Es todo Señor Presidente, gracias”. </w:t>
      </w:r>
      <w:r>
        <w:rPr>
          <w:b/>
          <w:bCs/>
          <w:lang w:val="es-ES"/>
        </w:rPr>
        <w:t>Concejal Erdociain:</w:t>
      </w:r>
      <w:r>
        <w:rPr>
          <w:lang w:val="es-ES"/>
        </w:rPr>
        <w:t xml:space="preserve"> “Gracias Presidente. Bueno, acá estamos hablando de mucha plata, seis millones de pesos que el Municipio necesita, y yo creo que en forma urgente hacerse de estos seis millones de pesos. Yo creo que la forma más directa, más concreta de llevar ésto a buen fin Señor Presidente, es haciendo un censo lugar por lugar, levantar la información correcta y no tener que caer en Escribanos ni nadie que tenga que ver. Yo creo que el Ejecutivo tiene empelados de sobra que pueden hacer este trabajo y que puede ser con mucho beneficio y le voy a decir algo como una anécdota. A mí me llega en forma personal, cuatro partidas tengo y en una de las partidas para pagar ahora a fin de mes una equivocación por parte del Ejecutivo. Me están cobrando de menos, nunca me había pasado en los tantos años que tengo esas propiedades, pero fui no al Ejecutivo sino a la Delegación de Napaleofú, le informé el número de partida para que corrijan desde el Ejecutivo. A mí me parece que es una falla y no es menor y no debe ser a la única persona que le está pasando, que mandan a una partida cobrándole de menos de lo que tienen que cobrar. Entonces ésto me parece que es un asunto demasiado serio, acá hay mucha plata en juego. El Ejecutivo la necesita y la información que tienen el Ejecutivo que yo conozco es la misma información que cuando nosotros fuimos gobierno, y de ahí para atrás quién sabe hasta cuándo. Es hacer un censo como la gente, serio, lugar por lugar, campo por campo como corresponda, traer los datos oficiales y entonces sí, señores, fulano de tal es el dueño del bien y caerle con todo el peso de la ley para que ese señor pague y el Municipio se arme de este dinero que le está haciendo falta y mucho. Gracias Presidente”. </w:t>
      </w:r>
      <w:r>
        <w:rPr>
          <w:b/>
          <w:bCs/>
          <w:lang w:val="es-ES"/>
        </w:rPr>
        <w:t xml:space="preserve">Presidente Petruccelli: </w:t>
      </w:r>
      <w:r>
        <w:rPr>
          <w:lang w:val="es-ES"/>
        </w:rPr>
        <w:t xml:space="preserve">“Pongo a moción para votar el tema, antes tiene la palabra el Concejal Giuliano”. </w:t>
      </w:r>
      <w:r>
        <w:rPr>
          <w:b/>
          <w:bCs/>
          <w:lang w:val="es-ES"/>
        </w:rPr>
        <w:t xml:space="preserve">Concejal Giuliano: </w:t>
      </w:r>
      <w:r>
        <w:rPr>
          <w:lang w:val="es-ES"/>
        </w:rPr>
        <w:t xml:space="preserve">“Gracias Presidente. Creo que el no por los valores que se vienen conociendo de la gestión municipal quién más que el Ejecutivo el estar interesado con esto. Yo creo que lo que debemos acompañar es la gestión administrativa que hoy tiene el Ejecutivo para hacerla, para realizarla. Este Concejo debe acompañar porque creo que todos nos sorprendimos  ante la respuesta del monto que vino ante la deuda histórica que tienen establecimientos, señores establecimientos y señores que tienen deudas históricas y hoy actualizadas y todo al monto que ha llegado. Yo creo que nosotros y como bien lo dice dentro de la cobranza a deudores, lo que debe acompañar este Concejo es a este Ejecutivo, es apoyarlo en la gestión administrativa y con todos los elementos que hoy posee porque ya la necesidad esta que hoy posee el Ejecutivo y después verá los medios que utiliza para aplicarlos. Pero nosotros debemos apoyar la gestión administrativa correspondiente para  empezar a recaudar ésto porque ya estoy hablando de una deuda histórica, más intereses lo que debe aplicar ya hoy por la necesidad eminente que tiene, porque estamos hablando del valor y la deuda que tiene el Municipio y si llega a esta cobranza de este impuesto estaría no sé si saneada, pero en gran parte tendría más o menos nivelado su nivel de deuda. Así que lo que debemos acompañar los Concejales es la gestión ésta, que haga la gestión administrativa correspondiente para poder lograr el cobro de estos impuestos que no se han cobrado y debe ser porque es bastante histórica. No es de esta gestión ni de la anterior, sino es bastante histórica la deuda que se tiene. Gracias Presidente”. </w:t>
      </w:r>
      <w:r>
        <w:rPr>
          <w:b/>
          <w:bCs/>
          <w:lang w:val="es-ES"/>
        </w:rPr>
        <w:t xml:space="preserve">Sometido el asunto a votación, se rechaza por once (11) votos afirmativos de los Concejales Pérez, Bruschetti, Sciotti, Benítez, Sánchez Azcárate, Preves, Petruccelli, Nigro, Marino, Charafedín, Giuliano; y cinco (5) negativos de los Concejales Reino, Durand, Vidal, Navarro, Erdociain. </w:t>
      </w:r>
      <w:r>
        <w:rPr>
          <w:lang w:val="es-ES"/>
        </w:rPr>
        <w:t xml:space="preserve">Se considera el asunto 9º. </w:t>
      </w:r>
      <w:r>
        <w:rPr>
          <w:b/>
          <w:bCs/>
          <w:lang w:val="es-ES"/>
        </w:rPr>
        <w:t xml:space="preserve">Concejal Durand: </w:t>
      </w:r>
      <w:r>
        <w:rPr>
          <w:lang w:val="es-ES"/>
        </w:rPr>
        <w:t xml:space="preserve">“Gracias Señor Presidente. Bueno aquí va a quedar más que evidenciado la manera en que estos gobiernos en estos tiempos se manejan con poco carácter empresarial para manejar los dineros públicos. Esto la verdad siendo muy generoso debo decir que es una verdadera vergüenza con lo que está pasando en esta obra de refacción de la Escuela Técnica Nº 1. Para fundamentar lo que voy a decir hoy me he reunido con las autoridades de la Escuela, con Consejeros Escolares, con un grupo de alumnos para tener exactamente todas las precisiones que necesito al respecto para venir y plantearlas aquí, por las dudas que a alguien le quede una duda justamente sobre este tema. Lo primero que voy a pedir es una breve corrección tipográfica que hay aquí en los considerandos que dice a fines del año 2007, debería decir 2008 exactamente. Bien, este es un tema creo bastante conocido por todos los balcarceños y también por supuesto debería serlo por quienes estamos en este Concejo Deliberante. Esta obra de refacción en la Escuela Técnica comenzó a fines del 2008 como bien digo, con una licitación a una empresa por un valor de $ 1.150.000.- para la reparación de los techos, arreglos en general y construcción de un par de aulas. Duró esta primera empresa a la cual se le adjudicó la obra tres meses, por una sencilla razón, porque no le pagaron nunca. Entregaron el 10% que es parece la característica que tiene por estos tiempos el gobierno nacional o provincial y después no cumple más con lo que prometió. La empresa adjudicataria de esta obra se retiró a los dos o tres meses, habiendo levantado todo el techo del pabellón Nº 1 de la entrada a esta Escuela y dejándole el lugar como si hubiera sido la guerra de Kosovo lo que hubiera pasado por ahí más o menos. Estuvieron los chicos que concurren a esta Escuela durante más de dos años en esta situación. Se licitó al poco tiempo nuevamente después de que se rescindió el contrato con la primera empresa, creo que fue en el mes de febrero del año 2009, y se hizo un contrato con la empresa COVAC SRL por el mismo valor y con un plazo de finalización de obras de ciento veinte días Señor Presidente. Tal vez haya sido un error tipográfico también aquí del que pintó el cartel, y debió haber dicho ciento veinte años para que terminaran la obra, porque lo cierto es que a los tres meses que comenzó esta obra, esta empresa ya la paralizó por falta de certificación y por falta de pago. Al parecer la certificación de obra, los primeros pagos vino bastante bien la empresa según mencionan quienes están en esta Escuela, no es tampoco lo más eficaz que se pueda pedir en cuanto al personal, a la especialización del personal que allí tienen es lo que manifiestan de todas maneras. Yo no tengo muy claro ésto de que las empresas deban trabajar gratuitamente, terminar una obra y esperar a que el gobierno algún día se le ocurra pagarle porque sino ésto me parece será como las viviendas del Plan Federal, que esperaban que les entregaran las casas totalmente terminadas sin que le hubieran pagado y aquí pasa lago más o menos por el estilo. A mediados de año, quiero decirles que el último pago que recibió esta empresa fue en el mes de mayo, no pasó tanto estamos en junio. No, mayo del año 2009 señores último pago que recibió la empresa. Poco tiempo más tarde cuando la empresa no continuaba, el Ministro Oporto prometió enviar recursos para que la obra se terminara. Es decir prometió y se comprometió enviar una cifra algo así como $ 350.000.- a la brevedad para que la empresa comenzara a trabajar como correspondía nuevamente. Nunca llegó la plata, nunca llegó la plata y desde entonces hasta ahora avanzó solo un10%, mientras tanto los alumnos han tenido que concurrir a esta escuela sin tener aulas en condiciones, sin tener calefacción, con unos baños químicos que han colocado que yo quisiera saber el costo que tienen estos baños químicos, creo que son seis, siete u ocho que hay colocados allí, que desde hace cerca de un año que están en el lugar en vez de arreglar un baño que está ahí, que les podría haber costado un 10% del alquiler de estos baños seguramente, algo que no entiendo. En diciembre de 2009 se firmó un Acta Acuerdo a través del cual dicen los directivos, los consejeros escolares que han trabajado mucho en esto, que tuvieron la buena voluntad y la predisposición de informarnos todo esto, dicen que se firmó un Acta Acuerdo a través del cual la empresa se comprometía a terminar la obra. Yo supongo que la empresa se habrá comprometido a terminar la obra si es que le pagaban o le fueran pagando, y si hace un año que no le pagan no me parece que la empresa vaya a tener que afrontar de su costo la obra, y después esperar vaya a saber cuándo o si es que se les antoja pagarle alguna vez. Lo cierto es que la inquietud que tenemos y por la cual planteamos esta Comunicación, es porque la semana pasada tomamos conocimiento extraoficialmente de que se les habría rescindido el contrato a la empresa. Por eso es que hoy quisimos reunirnos con representantes del Consejo Escolar, con el Presidente Panaggio, con el Consejero Galello, también con el Director de la Escuela, Santos José Alessio, quienes nos informaron que efectivamente resolvieron la semana pasada rescindir el contrato con esta empresa. Cabe mencionar aquí, que esta empresa, COVAC SRL, es la misma empresa a la que se le acaban de adjudicar otras dos obras en Balcarce que también marchan a ritmo muy lento, a paso de tortuga. Y digo porque semana tras semana, cada fin de semana voy por ejemplo a la estación del ferrocarril de nuestra ciudad a comprobar lo que allí se está haciendo, y compruebo efectivamente y tengo documentación por si alguien lo quiere ver, sobre cómo avanza semana tras semana esta obra. Se va a terminar vaya a saber cuándo, quizás también a ciento veinte años. Bueno, lo cierto es que ahora habrá que aguardar el curso de la semana próxima, que estos Directivos de la escuela y los Consejeros Escolares de nuestra ciudad van a viajar a la ciudad de La Plata para llevar a cabo el acto de resolución y definir los trámites administrativos pertinentes para terminar la rescisión de este contrato con la empresa. Esto significa que durante todo este tiempo no se va a poder hacer absolutamente nada en el lugar. Todo lo que ha dejado la empresa no lo pueden tocar, los andamios, todos los elementos no los pueden tocar. Así que acá vaya a saber para cuánto va a ir este tema, así que primeramente tienen que encontrar una solución a ésto para luego no sé, realizar una nueva licitación. Han manifestado la intención de adjudicárselo a una empresa balcarceña para que puedan seguir desarrollando las obras después de esta pésima experiencia que se ha tenido al respecto. Así que yo desde aquí lo que más espero, más allá de todo ésto que ha sido simplemente un racconto de un resumen de lo que ha sucedido, es lo que les pregunté hoy a los directivos de la escuela, ¿cuándo se van a terminar estas obras?. Será quizás para el mes de octubre del año próximo. Ojalá que así sea. Es todo Señor Presidente, gracias”. </w:t>
      </w:r>
      <w:r>
        <w:rPr>
          <w:b/>
          <w:bCs/>
          <w:lang w:val="es-ES"/>
        </w:rPr>
        <w:t xml:space="preserve">Concejal Nigro: </w:t>
      </w:r>
      <w:r>
        <w:rPr>
          <w:lang w:val="es-ES"/>
        </w:rPr>
        <w:t xml:space="preserve">“Gracias Presidente. Una consulta que me parece que es importante con la solicitud al Consejo Escolar. Me parece que nosotros por una cuestión de forma deberíamos mandarlo al Ejecutivo y el Ejecutivo al Consejo Escolar. Me parece que no tenemos  potestad para pedir desde acá al Consejo Escolar, pero creo que como cuando pedimos al Hospital hacemos lo mismo, lo pedimos por intermedio del Ejecutivo. Por supuesto que vamos a acompañar el Proyecto, teníamos por ahí quizás parte de la información que ya el Concejal preopinante ha dado de la rescisión por parte del Consejo Escolar  y la Escuela, que ya es un hecho que tienen que viajar a La Plata para terminar de definir y que por supuesto que lo que queremos nosotros, que toda esta información quede documentada para ver cómo va siguiendo esto. Lamentablemente va a ser muy largo hasta que se abra una nueva licitación, gane alguna otra empresa y se pueda empezar con la obra. Gracias Presidente”. </w:t>
      </w:r>
      <w:r>
        <w:rPr>
          <w:b/>
          <w:bCs/>
          <w:lang w:val="es-ES"/>
        </w:rPr>
        <w:t xml:space="preserve">Concejal Vidal: </w:t>
      </w:r>
      <w:r>
        <w:rPr>
          <w:lang w:val="es-ES"/>
        </w:rPr>
        <w:t xml:space="preserve">“Gracias Presidente. Un poco simplemente para aclararle al Concejal preopinante que el Consejo Escolar no tiene dependencia del Departamento Ejecutivo, en este caso la Municipalidad de Balcarce. Es un ente autárquico, entonces creo que no habría ningún inconveniente de que este Honorable Cuerpo envíe este Proyecto a ese Consejo Escolar para pedir las solicitudes que aquí se han trascripto. Y por otro lado quisiera decir que no me cabe la menor duda que la responsabilidad absoluta con el incumplimiento con esta obra de la Escuela Técnica, que se está eternizando por supuesto, que los responsables no son ni el Consejo Escolar ni el Municipio de Balcarce, sino que los únicos responsables son el gobierno de la Provincia de Buenos Aires y quienes pautan dentro de lo presupuestos provinciales que va a haber determinadas obras, en este caso para escuelas del distrito de Balcarce. Seguramente tienen que hacer las previsiones del caso y esas partidas de dinero tiene que estar adjudicadas precisamente para lo que fue, en este caso la obra que se iba a construir o de reparación, refacción o ampliación de la Escuela de Educación Técnica Nº 1. Es de una irresponsabilidad total que después de tanto tiempo esta obra no se haya concretado. Así que para nosotros es lamentable, pero el único culpable es el gobierno de la Provincia de Buenos Aires a cargo del cual está el Gobernador Daniel Scioli. Nada más Presidente”. </w:t>
      </w:r>
      <w:r>
        <w:rPr>
          <w:b/>
          <w:bCs/>
          <w:lang w:val="es-ES"/>
        </w:rPr>
        <w:t xml:space="preserve">Concejal Erdociain: </w:t>
      </w:r>
      <w:r>
        <w:rPr>
          <w:lang w:val="es-ES"/>
        </w:rPr>
        <w:t xml:space="preserve">“Gracias Presidente. Yo no estoy tan de acuerdo conque sea solamente el culpable el Gobernador de la Provincia de Buenos Aires. Yo creo que cuando se pactan este tipo de obras y no se manda el dinero como en este caso para poder continuar la obra, terminarla. Acá se está hablando también de la refacción de la Estación del Ferrocarril, del Matadero Viejo que está pasando lo mismo. Yo creo que gente de Balcarce o del Ejecutivo tiene algo que ver con respecto a esto, porque si en un momento dado el Ministro de Educación de la Provincia comenta que va a mandar $ 350.000.- y esa plata nunca llegó, ¿quién controla eso?. ¿El Gobernador o gente de Balcarce para que ese fondo llegue?. Yo creo que acá hay falta de gestión como sostengo siempre para poder terminar las obras, porque por más que esta empresa se la saque de circuito y acá se habló de gente de Balcarce, una empresa de Balcarce, si a la gente de Balcarce no le pagan esta obra no termina jamás. Así que yo creo que ésto es muy serio, muy importante y no se puede estar jugando con un tipo de  obra de esta magnitud. Yo creo que acá hay que poner las cosas en claro, hay que funcionar seriamente, ir a los lugares donde corresponde en la Provincia de Buenos Aires, tocar las puertas que corresponden y decir, señores, ustedes se comprometieron a hacer esta obra. ¿Qué pasa que no mandan el dinero?. Y habrá que ir los viajes que haya que ir, golpear las puertas que haya que golpear hasta traer el dinero y terminar la obra. Así que basta de, el Gobernador, perdone Señor Presidente. Yo creo que el Gobernador la culpa que tiene es menor, hay más gente involucrada que tiene culpa en esto. Gracias”. </w:t>
      </w:r>
      <w:r>
        <w:rPr>
          <w:b/>
          <w:bCs/>
          <w:lang w:val="es-ES"/>
        </w:rPr>
        <w:t xml:space="preserve">Concejal Charafedín: </w:t>
      </w:r>
      <w:r>
        <w:rPr>
          <w:lang w:val="es-ES"/>
        </w:rPr>
        <w:t xml:space="preserve">“Sí Señor Presidente, gracias. Breve. La verdad que es alarmante escuchar todas estas cosas que están pasando en la ciudad de Balcarce. Yo diría que si somos realmente conscientes como representantes del pueblo de todas estas desprolijidades administrativas, ¿quién va a paga todo el costo de estos atrasos en la sociedad?. Venimos hablando permanentemente del Plan Federal, ahora le toca al sistema educativo. Esto le ocasiona mucho daño a nuestra comunidad en el tiempo, en la gente y en la falta de credibilidad y respeto de la comunidad hacia toda la dirigencia. Yo creo que además de acompañar este Proyecto, de pedir información al Consejo Escolar que seguramente ya la tiene, creo que tendría que salir una Resolución acá del Concejo Deliberante hacia el Ministerio de Educación, hacia el gobierno de la Provincia de Buenos Aires por todas estas desprolijidades, y realmente si es por falta de fondos que se aceleren porque realmente es muy triste si hacemos un análisis profundo de la situación. Es muy lamentable que la comunidad no avance y todo el deterioro moral, el manipuleo de la gente, así que ojalá podamos entre todos los que componemos el Concejo Deliberante, hacer un pronunciamiento para pedir que lleguen los fondos y se actúe en consecuencia. Realmente nos hace perder el rumbo de cómo estamos procediendo ante la comunidad de Balcarce. Gracias Señor Presidente”. </w:t>
      </w:r>
      <w:r>
        <w:rPr>
          <w:b/>
          <w:bCs/>
          <w:lang w:val="es-ES"/>
        </w:rPr>
        <w:t xml:space="preserve">Concejal Erdociain: </w:t>
      </w:r>
      <w:r>
        <w:rPr>
          <w:lang w:val="es-ES"/>
        </w:rPr>
        <w:t xml:space="preserve">“Cortito Presidente. Yo voy a contestar quien paga los platos rotos de todo ésto, Don Pueblo Señor Presidente, todo ésto lo paga siempre Don Pueblo, es una lástima. Gracias”. </w:t>
      </w:r>
      <w:r>
        <w:rPr>
          <w:b/>
          <w:bCs/>
          <w:lang w:val="es-ES"/>
        </w:rPr>
        <w:t xml:space="preserve">Sometido el asunto a votación, se aprueba unánimemente. </w:t>
      </w:r>
      <w:r>
        <w:rPr>
          <w:lang w:val="es-ES"/>
        </w:rPr>
        <w:t xml:space="preserve"> Se considera el asunto 10º. </w:t>
      </w:r>
      <w:r>
        <w:rPr>
          <w:b/>
          <w:bCs/>
          <w:lang w:val="es-ES"/>
        </w:rPr>
        <w:t xml:space="preserve">Concejal Durand: </w:t>
      </w:r>
      <w:r>
        <w:rPr>
          <w:lang w:val="es-ES"/>
        </w:rPr>
        <w:t xml:space="preserve">“Gracias Señor Presidente. Alguna vez tenemos que empezar a pensar a futuro qué queremos para nuestra ciudad y en representación de este Concejo Deliberante me ha tocado participar en la Comisión de Turismo, en el EMTUR, que se ha creado en nuestro medio y por este tiempo una de las preocupaciones del área Turismo de Balcarce, pasa justamente por darle mayor jerarquía y mayor belleza al área de la Sierra La Barrosa, precisamente la zona del camino al Mirador. Por eso se está trabajando en procura de darle un mejor destino de mayor utilidad a la cava, que hace tanto tiempo para lo único que ha servido es para un basural. Se está intentando transformarla en alguna cosa mucho más bella y más positiva que tenga alguna actividad. Hay algunos proyectos bastante ambiciosos además de estos en ese sector, y por ese motivo insisto que los caminos de acceso a ese lugar deberían estar en las mejores condiciones posibles si apuntamos a traer turismo a la ciudad de Balcarce. Me parece que es una muy mala imagen la que se van al llevar  si tienen que transitar por ese lugar. Quiero decir que esta no es la primera vez que planteamos este reclamo, pero también quiero decir que merced a este reclamo como a muchos otros que hemos hecho en este Concejo Deliberante se han logrado hacer cosas. Hoy vi con satisfacción que en muchas calles de tierra que muchas veces hemos reclamado están trabajando muy bien las máquinas. Me  parece que así debemos trabajar nosotros, reclamando y el Ejecutivo haciendo lo que se pide a través de los vecinos, y en este caso también aspiramos a lo mismo, pretendemos lo mismo. Esta calle ya ha sido, la calle 55 nos referimos entre 32 y 40, que es el camino que lleva justamente o la calle que lleva al acceso allí a la sierra La Barrosa. Se ha repavimentado en diversas oportunidades por eso hablábamos de pensar a futuro y empezar a gestionar la posibilidad de repavimentarla en algún momento, si pretendemos que nuestra ciudad sea un destino turístico. Y lo basamos justamente en ese lugar, pero entre tanto solicitamos que desde el área de Obras Públicas se pueda realizar una tarea de bacheo que es realmente más que necesaria por estos días, porque ese camino está realmente intransitable. Es todo Señor Presidente, gracias”. </w:t>
      </w:r>
      <w:r>
        <w:rPr>
          <w:b/>
          <w:bCs/>
          <w:lang w:val="es-ES"/>
        </w:rPr>
        <w:t xml:space="preserve">Sometido el asunto a votación, se aprueba unánimemente. </w:t>
      </w:r>
      <w:r>
        <w:rPr>
          <w:lang w:val="es-ES"/>
        </w:rPr>
        <w:t xml:space="preserve">Se considera el asunto 11º. </w:t>
      </w:r>
      <w:r>
        <w:rPr>
          <w:b/>
          <w:bCs/>
          <w:lang w:val="es-ES"/>
        </w:rPr>
        <w:t xml:space="preserve">Concejal Nigro: </w:t>
      </w:r>
      <w:r>
        <w:rPr>
          <w:lang w:val="es-ES"/>
        </w:rPr>
        <w:t>“Gracias Presidente. En realidad había tocado el timbre antes que empiece el Secretario a leer para que se considere el próximo punto, adelantar el punto 19º, ya que tenemos gente de la empresa esperando y como siempre que tenemos visitas tratamos el punto que se compete rápido, si podemos adelantar el próximo punto o sea el 19º. Gracias Presidente”.</w:t>
      </w:r>
      <w:r>
        <w:rPr>
          <w:b/>
          <w:bCs/>
          <w:lang w:val="es-ES"/>
        </w:rPr>
        <w:t xml:space="preserve"> Sometida a consideración la moción del Concejal Nigro, respecto del tratamiento del asunto 19º, se aprueba unánimemente. Concejal Nigro: </w:t>
      </w:r>
      <w:r>
        <w:rPr>
          <w:lang w:val="es-ES"/>
        </w:rPr>
        <w:t xml:space="preserve">“No, no, tratemos el 11º y después el próximo que sea el 19, toqué el timbre y no se escuchó Secretario, gracias”. </w:t>
      </w:r>
      <w:r>
        <w:rPr>
          <w:b/>
          <w:bCs/>
          <w:lang w:val="es-ES"/>
        </w:rPr>
        <w:t xml:space="preserve">Secretario Troya: </w:t>
      </w:r>
      <w:r>
        <w:rPr>
          <w:lang w:val="es-ES"/>
        </w:rPr>
        <w:t xml:space="preserve">“Perfecto, consideramos el asunto 11º y después el asunto 19º”. </w:t>
      </w:r>
      <w:r>
        <w:rPr>
          <w:b/>
          <w:bCs/>
          <w:lang w:val="es-ES"/>
        </w:rPr>
        <w:t xml:space="preserve">Sometido a consideración, el Cuerpo aprueba unánimemente. Concejal Charafedín: </w:t>
      </w:r>
      <w:r>
        <w:rPr>
          <w:lang w:val="es-ES"/>
        </w:rPr>
        <w:t xml:space="preserve">“Gracias Señor Presidente. Creo que en los Considerandos del Proyecto somos muy claros con respecto a que apelamos al Departamento Ejecutivo pueda incluir o ya incluir en un plan de obras esta demanda que hace mucho tiempo que tienen los vecinos del lugar. Más allá que se ha tenido muy en cuenta y ha sido estudiado por el sistema educativo, todo lo que ocasiona el canal a cielo abierto en el tema salud, en el tema social, en también en el tema del barrio, que si bien hay que reconocer que el Barrio ha alcanzado muchos logros en cuanto a servicio, realmente ésto es un impedimento muy grande para el crecimiento de la sociedad. Si bien sabemos que el Municipio no cuenta con recursos genuinos, seguramente lo podrá tramitar porque en todos los ámbitos provinciales o nacionales se habla de Municipios saludables, y creo que ésto de alguna manera es un impedimento para el crecimiento de la comunidad. Así que bueno, se han producido accidentes pese a que se han hecho los reclamos respectivos cuando pedimos barreras de protección. Realmente está cubierto por el pasto, basura, residuos, hay que ser muy coherentes cuando uno maneja políticas de Estado en cuanto a la prevención de todo lo que es enfermedades, no se tenga en cuenta este tipo de obras. Porque por ahí está en un sector de la periferia, es como que uno lo va dejando de lado, no es el único canal que amerita una obra, sino sabemos que hay  demandas de otros sectores de la comunidad. Pero apelo, apelo a que sea incluido por el Departamento Ejecutivo, uno no es técnico en el tema pero ha estado averiguando que hoy hay sistemas de entubamiento que nos son muy onerosos para las erogaciones que puede tener un gobierno provincial o un gobierno nacional, y sobre todo cuando se quiere la dignidad de la comunidad en cuanto a salud y educación ambiental. Así que bueno, pido el acompañamiento. Gracias Señor Presidente”. </w:t>
      </w:r>
      <w:r>
        <w:rPr>
          <w:b/>
          <w:bCs/>
          <w:lang w:val="es-ES"/>
        </w:rPr>
        <w:t xml:space="preserve">Concejal Benítez: </w:t>
      </w:r>
      <w:r>
        <w:rPr>
          <w:lang w:val="es-ES"/>
        </w:rPr>
        <w:t xml:space="preserve">“Gracias Señor Presidente. Para aclarar que vamos a acompañar el Proyecto de Comunicación y también para decir que estamos de acuerdo que se pueden hacer gestiones, y de hecho este Departamento Ejecutivo vive haciendo gestiones, muchas gestiones respecto de conseguir recursos. El Secretario de Obras Públicas nos comentaba que averiguó sobre el costo total de toda la obra de desagüe, que es de un costo aproximado de cuarenta a cincuenta millones de pesos. Se sabe que las obras de desagüe son las más costosas para un Municipio, y que deben encararse de mediano a largo plazo. ¿Por qué decimos obra total?. Porque estamos pensando en lo que la Concejal preopinante decía, porque pensamos en los vecinos también de la barriada de 112 por ejemplo, que también sufren la misma problemática, pero bueno aclara que se está pensando en la obra que como bien decía es sumamente oneroso, y que hay vecinos que también sufren la misma problemática y se van a tener en cuenta en las próximas obras”. </w:t>
      </w:r>
      <w:r>
        <w:rPr>
          <w:b/>
          <w:bCs/>
          <w:lang w:val="es-ES"/>
        </w:rPr>
        <w:t xml:space="preserve">Concejal Durand: </w:t>
      </w:r>
      <w:r>
        <w:rPr>
          <w:lang w:val="es-ES"/>
        </w:rPr>
        <w:t xml:space="preserve">“Gracias Señor Presidente. Por supuesto que vamos a acompañar este Proyecto. Este es otro de los temas en el que alguna vez lo hemos dicho, debemos empezar a pensar a futuro, no va a ser nada fácil concretar esta obra durante una gestión municipal. Me parece que esto deberá hacerse a lo largo del tiempo y para ello será necesario proyectarlo, y por supuesto hacer las gestiones pertinentes para poder concretar esto, que como bien lo han dicho los Concejales preopinantes, no es un solo canal, no es solamente el de calle 2. También está el de calle 112 que genera la misma peligrosidad como lo ha manifestado recién la Concejal preopinante. Y también no debemos olvidarnos del canal de calle 107, que está en el mismo sector. Es decir, mucho más extenso, pero digamos está en el mismo sector, y hoy visitando el lugar pudimos ver a los chicos que están viviendo ahora allí, en las casas del Plan Federal. La peligrosidad de que todos los chicos andan jugando dentro del agua directamente, lo pudimos apreciar hoy a la tarde cuando estuvimos  recorriendo estos lugares. Alguna vez va a haber que encontrarle, que buscarle y encontrarle solución a este problema. alguna vez un gobierno hizo un par de cuadras, si cada una de las gestiones pudieran hacer un par de cuadras en los cuatro años que tiene, en pocos años podríamos llegar a solucionar este problema, pero claro que para eso nos tenemos que comprometer, proyectarlo y gestionar como bien lo dice esta Comunicación, los recursos para hacer posible esta obra. Por eso la vamos a acompañar, por supuesto Señor Presidente. Es todo”. </w:t>
      </w:r>
      <w:r>
        <w:rPr>
          <w:b/>
          <w:bCs/>
          <w:lang w:val="es-ES"/>
        </w:rPr>
        <w:t xml:space="preserve">Concejal Erdociain: </w:t>
      </w:r>
      <w:r>
        <w:rPr>
          <w:lang w:val="es-ES"/>
        </w:rPr>
        <w:t xml:space="preserve">“Gracias Presidente. Bueno yo creo que es una obra que no, para mí no puede llevar nunca cuatro años para llevarla adelante, por más plata que cueste todo esto. Y quiero comentar algo, acá hubo un error muy grande cuando se puso uno de los lugares del Plan Federal en frente al Canal. Yo considero un error muy importante, no se puede hacer jamás un Barrio enfrente a un Canal a cielo abierto es la verdad, lo tengo que decir. Me molestó mucho y es la primera vez que tengo la oportunidad de públicamente de mencionarlo. Ahora con respecto a lo que es los canales, yo creo que tiene prioridad número uno. Dejémonos de pensar de asfalto esas locuras de asfalto, asfalto y asfalto, pero busquemos la solución a esto que es la solución de la salud de la gente, de los pibes, de los grandes, de los ancianos. Para mí es muy importante tratar de proyectar, de solucionar este inconveniente que es gravísimo Señor Presidente, gracias”. </w:t>
      </w:r>
      <w:r>
        <w:rPr>
          <w:b/>
          <w:bCs/>
          <w:lang w:val="es-ES"/>
        </w:rPr>
        <w:t xml:space="preserve">Sometido el asunto a votación, se aprueba unánimemente. </w:t>
      </w:r>
      <w:r>
        <w:rPr>
          <w:lang w:val="es-ES"/>
        </w:rPr>
        <w:t xml:space="preserve">Se considera el asunto 19º. </w:t>
      </w:r>
      <w:r>
        <w:rPr>
          <w:b/>
          <w:bCs/>
          <w:lang w:val="es-ES"/>
        </w:rPr>
        <w:t xml:space="preserve">Concejal Durand: </w:t>
      </w:r>
      <w:r>
        <w:rPr>
          <w:lang w:val="es-ES"/>
        </w:rPr>
        <w:t xml:space="preserve">“Gracias Señor Presidente. Vamos a tratar de fundamentar justamente de por qué nuestra postura en esto. Si somos coherentes en lo que decimos debemos actuar en consecuencia. Y el año pasado en este Concejo Deliberante ante la solicitud de aumento de las tarifas por el servicio de transporte urbano, se manifestó que el reclamo de aumento que estaba solicitando la empresa se le iba a otorgar en dos partes. La primera de ellas en ese momento y nos comprometimos aquí a otorgarle el resto a principios de este año, estamos ya a mediados de año. Si bien es cierto que aquí han surgido otras cuestiones que seguramente van a ser explicadas en un ratito, pero yo quiero ser coherente con lo que me comprometí el año anterior. Quiero decir que este no es un nuevo aumento que se le está otorgando a esta empresa, es el aumento que solicitó el año pasado, del cual le otorgamos solamente la mitad con el compromiso de cumplir con el resto este año. Por ese motivo nuestro Bloque va a  otorgarle el 12,5% que es lo que resta del pedido de la empresa de transporte urbano en este sentido. Es todo Señor Presidente”. </w:t>
      </w:r>
      <w:r>
        <w:rPr>
          <w:b/>
          <w:bCs/>
          <w:lang w:val="es-ES"/>
        </w:rPr>
        <w:t xml:space="preserve">Concejal Pérez: </w:t>
      </w:r>
      <w:r>
        <w:rPr>
          <w:lang w:val="es-ES"/>
        </w:rPr>
        <w:t xml:space="preserve">“Gracias Señor Presidente. Nosotros como bien se manifestó recién, no vamos a acompañar el aumento y en esto es bueno destacar y aclarar algunas situaciones. En primer lugar decir cuáles son los elementos que se tienen en cuenta cuando de este Concejo Deliberante se analiza un aumento tarifario para el Transporte Público de Pasajeros, que tiene relación directa con el usuario, con la situación económica del usuario y relación directa con la empresa con el aumento de los insumos, con el aumento de salarios que otorga el sector y son los parámetros que se han venido teniendo en cuenta desde hace años a la fecha. Pero, por qué decimos que este aumento no lo avalamos, porque no hubo aumento de insumos. No, los hubo. Porque no hubo aumentos salariales, tampoco los hubo. Pero qué cambia la situación de este año a años anteriores, que nosotros hemos venido avalando distintos aumentos a pesar de que el gobierno nacional está haciendo el esfuerzo muy grande desde lo económico, para que justamente las distintas empresas de transporte puedan tener su solvencia económica en mantenimiento de su empresa, y por ende de sus micros y de su personal, y a la vez el usuario que es quien paga directamente y se ve afectado su bolsillo directamente con el aumento, no sea afectado como se pretende hacer en este caso. Y decía qué es lo que ha cambiado para que aquellos que se habló el año pasado que no integro la Comisión, pero no sé si fue un compromiso de darle la mitad y la otra mitad. Pero pongámoslo en positivo lo que dijo el Concejal Durand de que fue así, mitad y mitad. Lo que no podemos desconocer es la realidad que tenemos este año con la que teníamos el año pasado. Nosotros tenemos que el gobierno nacional ha aportado a la empresa que solicitó el aumento y con la cual nos hemos reunido y hemos debatido este tema en el año 2007, $ 118.000.- vamos a redondear la cifra, $ 118.000.- con un boleto que estaba $ 1,20.- en agosto y $ 1,40.- para el transporte universitario, ha otorgado en el año 2008 perdón, con un aumento de $ 1,20.-, de $ 1,00.- a $ 1,20.- en agosto que le otorgamos y a $ 1,40.- el boleto universitario-. En el año 2008 recibe $ 234.000.- de subsidio y se incrementa el boleto de $ 1,40.-, de $ 1,20.- a $ 1,50.- y de $ 1,40.- a $ 1,80.-. Es decir, a pesar de que el gobierno pone la plata para subsidiar se otorga un aumento a la empresa. No obstante en el 2009, ésto significa un 72% más  de aumento en el subsidio en relación al 2007. En el año 2008 la empresa recibe un subsidio de $ 514.000.-,  perdón 2009 estamos, de $ 514.000.- con un aumento del 434% en relación al año 2007, con un 253% con relación al año 2008. No obstante eso, este Concejo Deliberante aumenta el boleto de $ 1,50.- a $ 1,70.- y de $ 1,80.- a $ 1,90.- en lo que es el sistema universitario. Teniendo en cuenta reuniones mantenidas con los gremios, reuniones mantenidas con los empresarios y el cálculo que se hacía de los gastos. Y este año con el mismo argumento del aumento de los gastos, y con el argumento sumado a lo que recién decía el Concejal Durand de que el año pasado se le dio la mitad del aumento, se vuelve a solicitar lo mismo. Y ¿por qué digo que la realidad no es la misma?. Porque este año se recibió a la fecha, a mayo $ 324.000.- de enero a mayo de 2010, un 87% más, un 87% más en relación a los mismos meses del año 2009. Si proyectáramos ésto en el año, nos estaría dando $ 700.000.- y pico por año. Entonces esta es la realidad distinta que tenemos. Consideramos que el gobierno está haciendo un esfuerzo demasiado grande y cuando digo el gobierno, digo los contribuyentes, y cuando digo los contribuyentes digo la gente, digo el comercio, digo la industria, digo el campo, digo todos los que aportan a esa bolsa, $ 80.000.000.- mensuales, $ 80.000.000.- mensuales pone el gobierno para que la gente de menores recursos, porque convengamos que quienes más usan el transporte urbano de pasajeros que es un transporte masivo, es la gente de menos recursos. Entonces el esfuerzo va volcado ahí. Entonces qué decimos. No decimos que la empresa no justifica los gastos con los aumentos de los gastos; no decimos que no aumentan los sueldos, no decimos que no le aumentan los insumos, pero también decimos que el gobierno está poniendo mucha más plata. Está poniendo mucha más plata anualmente, y si sacamos la cuenta de lo que se puso en el año 2007, $ 118.000.- contra $ 770.000.- que se va a poner en el 2010 la diferencia es abismal, la diferencia es abismal y la suma del boleto de $ 1,20.- a $ 1,40.- a $ 1,70.-, $ 1,90.- como está ahora, no es tan diferencial. Entonces nosotros lo que planteamos es que en algún lado se tiene que ver lo que el gobierno está gastando, porque no es poco y consideramos concretamente, que gracias a esos dineros, gracias a esos aportes y gracias a esos insumos la empresa han podido crecer, han podido modernizarse, han podido meter mejores vehículos, han podido mejorar el servicio, todo lo que en alguna medida se le ha demandado acá y se le sigue demandando. Se le sigue demandando porque de la reunión que tuvimos con la gente de la Universidad la otra vez, quedó en claro que se le sigue demandando mejoras, atento a que no hay un cumplimiento total de lo que se debería hacer. Pero también es cierto y reconozcámoslo que se ha mejorado mucho, pero no podemos dejar de reconocer que $ 770.000.- por año de subsidio para una empresa, es una suma lo suficientemente importante como para que la tengamos en cuenta, para que a la gente no le subamos una vez más el boleto, más allá del compromiso que se pueda haber tenido o no, que vuelvo a repetir, si la realidad fuera la misma y solamente nos ocupáramos de la situación económica de la gente, yo diría que deberíamos respetar un compromiso si lo hubo. Pero acá estamos hablando de que no es un problema de la realidad de la gente. La realidad de la gente puede llegar a ser la misma, pero las cifras que está poniendo el gobierno no son las mismas y son notablemente diferenciales y le podríamos agregar a eso el gas oil subsidiado, el gas oil a $ 0,80.-. Pero en realidad, concretamente, lo que en esto vale y cuenta son los subsidios en plata, porque el subsidio se da para que el boleto no aumente. El subsidio el gobierno no lo pone para que le empresa gane más. La empresa tiene que ser rentable y cuánto más rentable mejor porque el que se beneficia es el usuario, pero el gobierno no pone plata para que se enriquezca el empresario. El gobierno pone plata para que el usuario y en este caso el usuario de menores recursos, de mayor necesidad, no se vea afectado en su ingreso mensual en su bolsillo y es el mismo criterio que deberíamos usar en todas las situaciones. Porque acá cuando se ha hablado de aumento en las Tasas Viales o en las Tasas de Recolección de Residuos, se habla de meterle la mano en el bolsillo a la gente, ¿por qué?. Porque un aumento significa que la gente paga más, por ende tiene menos dinero en su casa. Bueno acá también va a tener menos dinero, pero con una diferencia, que acá hay alguien que lo está poniendo por él que es más. Nosotros vamos a ir mucho más allá de lo que es solamente el análisis de un aumento o no. Vamos a solicitar a través de las distintas Cámaras, o sea a través del gobierno que se ha subsidiados la demanda y no la oferta. ¿Por qué?. Porque es el demandante el que se puede controlar y no así tan fácil, y no así tan fácil las distintas empresas que no son todas como las que tenemos en Balcarce que nos conocemos todos. Estamos hablando de empresas con cientos de colectivos como en el conurbano, empresas de larga distancia que son muy difíciles de calcular y controlar las distancias, los consumos de gas oil, los micros que tienen. Entonces creemos que para que sea efectivo el esfuerzo que se hace, debe ser subsidiado el usuario, pero eso es un paso que tiene que ser posterior. Lo que nosotros decimos con esto, es que en este contexto con la plata que se está subsidiando no hay ningún motivo a nuestro entender para que se otorgue un aumento del boleto”. </w:t>
      </w:r>
      <w:r>
        <w:rPr>
          <w:b/>
          <w:bCs/>
          <w:lang w:val="es-ES"/>
        </w:rPr>
        <w:t xml:space="preserve">Concejal Erdociain: </w:t>
      </w:r>
      <w:r>
        <w:rPr>
          <w:lang w:val="es-ES"/>
        </w:rPr>
        <w:t xml:space="preserve">“Gracias Señor Presidente. Bueno, yo comparto las palabras del Concejal preopinante. No voy a votar el aumento, pero quiero comentar algo más. No todos los números que el Concejal manifestó están de acuerdo con los que yo tengo, sobre todo los del año 2010. Él manifestó que en el año 2010 la empresa va a recibir $ 770.000.- de aportes del gobierno, y los números que yo tengo son que va a recibir son $ 845.000.-, de los cuales ya recibió $ 324.000.-, es cierto a mayo. Entonces qué quiero decir con ésto Señor Presidente. Yo creo y como recién manifestaba el Concejal, la gente que menos recursos tiene no le podemos seguir pidiendo más esfuerzo, más esfuerzo y más esfuerzo porque no puede realmente viajar. Entonces con estos números y este esfuerzo que está haciendo el gobierno nacional con las empresas de transporte, yo creo que acá tenemos que ser claros y no podemos seguir pidiendo aumento de boleto. Acá los números mandan, éstos son los números que realmente se manejan y que lo podemos reflejar ante la sociedad. Gracias Señor Presidente”. </w:t>
      </w:r>
      <w:r>
        <w:rPr>
          <w:b/>
          <w:bCs/>
          <w:lang w:val="es-ES"/>
        </w:rPr>
        <w:t xml:space="preserve">Concejal Nigro: </w:t>
      </w:r>
      <w:r>
        <w:rPr>
          <w:lang w:val="es-ES"/>
        </w:rPr>
        <w:t xml:space="preserve">“Gracias Señor Presidente. Yo voy a justificar también nuestro voto por la positiva. Me parece que en el análisis que se ha hecho no se tuvo en cuenta varias cosas. Por ejemplo la cantidad de micros que tenían en el 2006 y la cantidad de micros que tienen en el 2010. Nadie dijo que un colectivo nuevo de los que se usan para urbano valen $ 900.000.-, y eso hay que amortizarlo. Nadie dice cuánto están los sueldos de los empleados, o sea, llama la atención el análisis de costo y también me llama otra cosa la atención. La Línea 2 no tiene esos subsidios, es decir la Línea 2 no la tuvimos en cuenta, ¿por qué?. Porque no nos conviene, no podemos hacer demagogia con la Línea 2, son dos mangos los que recibe la Línea 2 y el aumento si hubiéramos leído el proyecto que entró, entró por las dos Líneas, no entró por la Línea 1 solo. Entonces me parece que si venimos acá al Concejo y hablamos lo que se nos ocurre pero no leemos qué es lo que tenemos que hacer. Yo pregunto, cuál es la política de este gobierno y de los anteriores gobiernos, que éstas Líneas, una data del ‘57 es la última concesión que tiene, la otra del ‘62, con un ‘aggiornamiento’ ahí en el 88’, y de ahí en adelante no hicimos más nada. Dónde están los controles de si cumplen los horarios, de si los colectivos van limpios, de si el chofer que tiene que ir tiene el carnet, es decir, ¿dónde están los controles?.  Nosotros lo que pretendemos es eso. Vamos a apoyar el aumento, pero pretendemos empezar a trabajar en serio y no contarles las costillas a los empresarios que cuando estaban fundidos allá por el 2.000, nadie les dio una mano y era este mismo gobierno el que gobernaba, no era otro gobierno. Entonces ahora le contamos las costillas porque les va un poquito mejor, y el día que no tengan el subsidio les va a ir mal. Hablamos de $ 80.000.000.-, es real, son $ 80.000.000.- por mes. ¿Saben quién se lleva la mayoría de los $ 80.000.000?. Los cuatro amigos de Kirchner, que son las líneas más grandes que no las voy a nombrar por una cuestión lógica, pero si quieren después se los digo. Entramos juntos al SITAU y lo miramos, es decir no necesitamos mucho, son cuatro amigotes de Kirchner que están sentados al lado de él en todos los actos. Entonces vamos a sacarnos la careta una vez, hablemos cómo las cosas son y no pongamos nada más que lo que nos conviene decir, pongamos todo en la balanza. Yo me pregunto el día que no estén los subsidios y desaparezcan las Líneas de colectivo, ¿qué les van a dar?. ¿El pasaje en remis? No creo, realmente no lo creo o por ahí cambia el gobierno y ese gobierno por ahí no tiene tanta plata como éste para subsidiar a las Líneas de Transporte. Yo tengo mis suspicacias de por qué vienen los subsidios, pero bueno, bienvenido sean mientras se mantengan las Líneas de Transporte. Y cuando hablamos de este tipo de cosas creo que debemos ser más serios, y yo voy a hacer una apuesta. Si usted Señor Presidente fuera maestro ciruela y nos dice que saquemos una hoja, ninguno de los dieciséis Concejales que están sentados en frente mío, saben cómo son los recorridos de ninguna de las tres Líneas que andan en Balcarce. Es más, si nos ponemos a ahondar no creo que sepan que la Línea 1 tiene dos Líneas, la 1 y la 1ª, y la Línea 2 tiene un sólo recorrido. Entonces, ¿dónde está el análisis de costo?. Cómo hacemos un análisis de costo si no sabemos ni el recorrido. A mí me gustaría que lo dibujemos en un papel, lo presentemos y lo dejemos para que venga la gente mañana a ver cómo, cuál es el recorrido que conocemos cada uno de las Líneas de colectivo, si nosotros no somos usuarios. Hoy hablábamos con dos usuarios y nos decían, no nos aumenten el colectivo, pero si se quedan sin colectivo esa gente no va a poder viajar en más nada, porque en lo único que pueden viajar es en colectivo. Este aumento del 12,5% se ve que el gobierno nacional y provincial tienen cortada la Línea, no se conectan, porque lo dio el gobierno provincial el año pasado por Ley, un 25% al Transporte Público de Pasajeros. Nosotros creo que hasta ilegalmente le dimos el 12,5%, porque hay una Ley Provincial por encima de la nuestra, y el empresario que vino aceptó el 12,5%. Entonces hoy lo que estamos dando en realidad es el 1,5% del año pasado, pero yo creo que es importante la reflexión. No le contemos las costillas ahora, porque cuando anduvieron mal no le dimos ninguna mano. Ahora que les va bien no les hagamos que no crezcan, ojalá tengan todos micros 0 Km, tengan todos los servicio, tengan aire acondicionado, tengan calefacción, tengan todas las cosas que la gente pobre que tiene que viajar en el colectivo se merece, y no que subvencionemos el transporte que apenas le alcance para que sigan viajando en lo que se pueda, y que los empresarios terminen fundidos. Nosotros tenemos varios ejemplos cercanos que Durand los conoce bien y siempre lo nombra, es Tres Arroyos. Estuvo diez años sin Línea, apareció una Línea de uno de estos vivos que hacen, que están ocupando todos los lugares y sí, ¿porque?. Porque el subsidio les conviene hoy, y cuando no les convino más el subsidio, levantaron los colectivos y se fueron. Y la gente se quedó otra vez sin Línea. ¿Y qué tuvo que hacer el Intendente?. Tuvo que bajarse los pantalones y hacer lo que la empresa quiso, sino no volvían, y en Bahía Blanca pasó exactamente lo mismo, tres Líneas de colectivo de toda la vida terminaron siendo desplazadas por una que vino de Capital Federal, y ahora la Línea pasa cuándo quiere, dónde quiere. No hace más los horarios después de las 10 de la noche, entonces qué queremos, ¿eso es lo que queremos en el transporte?. Por qué no empezamos a trabajar en serio para ver si ‘aggiornamos’ un poco estas Líneas, una del ‘57 y la otra del ‘62. Una está todavía a nombre de Iroz, la Línea 2 que es la Movediza. Entonces cómo vamos a hacer un análisis de costo con ésto que yo planteo. Gracias Presidente”.  </w:t>
      </w:r>
      <w:r>
        <w:rPr>
          <w:b/>
          <w:bCs/>
          <w:lang w:val="es-ES"/>
        </w:rPr>
        <w:t xml:space="preserve">Concejal Durand: </w:t>
      </w:r>
      <w:r>
        <w:rPr>
          <w:lang w:val="es-ES"/>
        </w:rPr>
        <w:t xml:space="preserve">“Gracias Señor Presidente. Me pareció muy bueno lo que acaba de mencionar el Concejal Nigro porque de esto no se había dicho absolutamente nada y es oportuno tenerlo muy en cuenta. Esta recomendación de aprobación de ajuste tarifario indica que es para las dos Líneas de Transporte Urbano, pues aquí sino parecería que estamos haciendo o favoreciendo a una de las empresas y que yo sepa, me parece que no, las dos empresas reciben subsidio de la misma manera. Además tenemos la costumbre de no sé si nos falta una ecuación matemática o de contabilidad, que le cargamos todo al debe y no sabemos descontar en el haber. Porque acá se habla nada más que de las entradas y no se habla nada de la salida que se tiene en cualquier empresa. Es importante tener este espíritu empresarial y tratar de saber más o menos cómo se maneja esto, para entender el por qué a veces hay que tener en cuenta también los gastos que tiene una empresa. Y en mi caso particular, lo que yo quiero tener en cuenta es un hecho que la vez anterior que discutimos esta cuestión planteé muy firmemente. Yo no tendría ningún inconveniente en decirle que no a cada aumento que vienen a solicitar a este Concejo Deliberante. Creo que sería al contrario, ganaría todos los aplausos de toda la comunidad si digo no a cada aumento que vienen a reclamar al Concejo, pero uno también tiene que ser coherente y saber por qué las empresas están solicitando aumento en este País, sobre todo en la República Argentina. Por ese motivo yo creo que uno debiera ver por ejemplo, yo me pregunto, ¿los Concejales verán los colectivos locales cuando pasan con un pasajero?. ¿O no lo verán nunca?. Yo lo veo todos los días y no en un determinado horario, eso por no ver ésto también para entender de que no todo lo que brilla es oro. A veces y para entender que también que alguna empresa andará mejor que otra y habrá que analizar las cuestiones. Con respecto a lo que se ha hablado de los subsidios, me anticipó el Concejal Nigro, algo que la verdad no sé si vale la pena repetirlo, pero como a veces no se entienden las cuestiones me parece que es oportuno reiterar este tema, porque cuando uno o por aprobar un aumento de 0,20 a una empresa de transporte lo que está intentando es que el usuario tenga que pagar 0,20 pero siga teniendo este servicio. No que se quede sin el servicio de transporte urbano como ha pasado en otras ciudades según lo ha referido recién el Doctor Nigro y que estuvieron diez años teniendo que viajar a pie, en bicicleta o en remis, que les va a costar diez veces más. ¿Saben ustedes cuánto cuesta un pasaje desde la Terminal hasta la puerta de INTA?. Cuesta $ 5.- y esas empresas también tienen subsidios, así que este también es un hecho que se debe tener en cuenta. A hecho referencia recién el Doctor Nigro también a esta cuestión, de que la empresa que pretendió brindar el servicio con todo el respaldo que tiene y con todos los micros que tiene y con todo el potencial económico que debe tener, esa empresa fue a la ciudad de Tres Arroyos y después de diez años ganó una Licitación y puso el servicio a disposición. ¿Saben cuánto duró con el costo del boleto solamente?. Duró veinte días, se dio cuenta de que no era negocio y las empresas no están para venir a hacer favores, hacen, brindan un servicio que por supuesto le tiene que resultar rentable Esa empresa levantó los micros, diez micros cero kilómetro que había puesto y se los llevó de nuevo al lugar de origen. A los diez días lo tuvo que volver a llamar el Intendente y decirle que tenía el subsidio que reclamaba, que le otorgaba el gobierno nacional más un adicional que le daba el Municipio para hacer posible que lo vecinos de esa ciudad pudieran seguir teniendo el servicio de transporte urbano. Así qué quiero decir con ésto simplemente eso, que yo optaría, sería mucho mejor para mí decir que no. No le damos el aumento y quedamos muy bien con la gente, lo que no quiero arriesgarme a decirle no le damos el aumento y alguna de las dos Líneas, y aquí no me estoy haciendo referencia solamente a alguna de ellas, alguna de las dos Líneas deja de brindar el servicio. Después va a ser peor el remedio que la enfermedad, así que por ese motivo, nada más que por ese motivo, es que nosotros y además porque se había acordado oportunamente que este aumento se les iba a otorgar, del 12,5% que es ni más ni menos que lo que mochamos el año pasado de lo que pretendía la empresa. Nada más que por ese motivo nosotros opinamos que este aumento debería ser aprobado. Es todo Señor Presidente, gracias”. </w:t>
      </w:r>
      <w:r>
        <w:rPr>
          <w:b/>
          <w:bCs/>
          <w:lang w:val="es-ES"/>
        </w:rPr>
        <w:t xml:space="preserve">Concejal Pérez: </w:t>
      </w:r>
      <w:r>
        <w:rPr>
          <w:lang w:val="es-ES"/>
        </w:rPr>
        <w:t xml:space="preserve">“Gracias Señor Presidente En primer lugar me gustaría no interpretar cuando se dice ser coherentes, se estaría pensando que aquellos que pensamos distinto somos incoherentes. Espero que no lo digan en esos términos quienes han hecho uso de la palabra de la misma manera que nos dicen que debemos leer, que contamos una parte de la película. Yo creo no haber descalificado ninguna opinión aun cuando pienso distinto, y aun cuando hay un proyecto distinto. Por lo tanto lo mínimo que espero Señor Presidente es que se me tenga el mismo respeto, lo mínimo que pido es que se me tenga el mismo respeto. Cuando nosotros decimos que hablamos de una Línea es porque en este mismo Concejo Deliberante y en esta misma Comisión que se ha hablado de diferenciar las Líneas, de diferenciar a aquellas líneas que cumplan, de diferenciar aquellas que dan el servicio como corresponde, de diferenciar aquellas empresas que hacen esfuerzos para mejorar y aquellas, aquellas que están prácticamente al margen de la Ley, prácticamente al margen de la Ley. Es decir que si no recibiesen los subsidios es porque no se deberán dar las condiciones desde el punto de vista legal para que así suceda. Porque no se dan graciosamente los subsidios, para eso hay que presentar documentación pertinente de los micros, de los empleados, de la VTV, de un montón de situaciones que todos las saben y las conocen, y algunos las conocen porque hasta son parte hasta muy allegada al sector. Cuando dicen de los aumentos de sueldos, de los aumentos de insumos, creo haber dicho cuando empecé mi alocución que hubo aumento de sueldos, que hubo aumento de insumos, no los estamos negando por lo tanto sería bueno que al menos se escuche cuando uno habla, no negamos la situación. No se necesita conocer el recorrido de un micro para saber el aumento o para ver si corresponde o le compete el aumento o no. Acá estamos hablando de los subsidios que superan ampliamente y exageradamente de lo que estamos hablando del aumento del boleto. Yo no creo que ninguna línea deje de funcionar porque el boleto pase a valer el 12% o el 12,5% más. Me atrevería a afirmarlo hoy de la misma forma que me atrevería a afirmar que lloverían candidatos para una Línea que cobra $ 700.000.- y pico por año para brindar el mismo servicio, ni siquiera digo mejor, el mismo servicio. Entonces cuando decimos acá y nos reunimos con la UTA y le decimos que se le exija a las dos por igual, y que la que se tenga que caer se caiga y se llame a Licitación. Tenemos que mantener y no voy a usar la palabra coherente digo, tenemos que mantener la misma postura porque resulta que cuando viene la UTA y dice los otros tienen empleados en negro, los otros no tienen los colectivos en regla, decimos que se llame a Licitación porque como se habló recién ni siquiera esta a nombre de ellos. Pero resulta que para analizar el aumento tenemos que tener en cuenta esa empresa, yo no la tengo en cuenta, ¿saben por qué?. Porque justamente si no reciben los subsidios es por culpa de ellos, no por culpa del gobierno, tan sencillo como eso. Ojalá tuvieran los mismos subsidios o más. Seguramente no van a tener más porque también los subsidios tienen relación directa con la cantidad de micros y con el recorrido que se hace y con la cantidad de kilómetros que se transita, porque también hay una ecuación. Por eso que no voy a decir tampoco que la desconocen, digo que yo la conozco porque así está implementado y así esta publicado en Internet. Pero entonces éstas son las ecuaciones que hay que tener en cuenta, no si el micro recorre veinte cuadras o quince cuadras más; sobre todo cuando estamos hilando tan finito en un 12,5% de aumento contra un 434% de aumento en el subsidio, de $ 118.000.- en el 2007 a $ 770.000.- por año, $ 770.000.- por año, que ojalá sea $ 1.000.000.-, ojalá le corresponda $ 1.000.000.- No me preocupa eso, lo que me preocupa es que con este subsidio se le esté aumentando a la gente. Y así como se dijo en la Sesión anterior que gracias a este Departamento Ejecutivo la gente de Avenida del Valle no iba a tener estacionamiento, gracias a este Departamento Ejecutivo y a este oficialismo la gente de del Valle no iba a tener estacionamiento, debo decir que gracias a esta oposición o a los que voten este aumento la gente va a pagar un 12,5% más de boleto si sale aprobado, a pesar del esfuerzo económico que está haciendo el gobierno con el dinero de la gente. Esto no lo paga Kirchner, a mí no me importan los cuatro amigotes de Kirchner, me importa la empresa de Balcarce y la empresa de Balcarce recibe $ 700.000.- y pico y no sé si Malena en el caso de El Mercurio será amigo o no de Kirchner, no me interesa, no me interesa. Lo que sé es que es una empresa que tiene su documentación en regla y que gracias a eso, gracias a eso el gobierno le subsidia para que la gente pague menos, o al menos no pague más. Entonces vuelvo a repetir Señor Presidente, he reconocido el aumento de salarios, he reconocido el aumento de insumos, no hace falta saber el recorrido para  analizar este aumento, hace falta analizar los subsidios que el gobierno da y eso está documentado. Y si las empresas reciben subsidios distintos, no es culpa del gobierno ni de este Concejo Deliberante ni de ninguna empresa, es culpa de quien no tiene las cosas en regla, o al menos no ha presentado las cosas en regla. El gobierno los créditos y los subsidios y las cosas de fomento que da, las da para la gente que está en condiciones y está en regla. Aquellos que no lo están es imposible de cumplimentar los datos. Entonces yo digo, cuando nos viene la UTA a decir que no tiene los empleados en regla y no los puede afiliar, decimos que llamemos a Licitación, y cuando tratamos un aumento decimos se va a caer la Línea y la gente va  a andar a pie. Va a andar a pie de la misma forma de si la UTA no tiene los empleados o por si llamamos a Licitación. Hasta que se llame a licitación y se presente alguien, hasta ese momento va a andar a pie  o no va a andar a pie, porque se puede solucionar como se solucionó el problema de San Agustín, que salió la Línea de San Agustín que históricamente estaba y la de Los Pinos y vino otra. Entonces yo lo que digo, es que creo haber sido lo suficientemente claro. Creo haber votado en los números la ecuación de por qué estamos votando en contra, y que acá no se trata de quedar bien ni de quedar mal ni con la gente ni con la empresa. No quedábamos bien con la empresa cuando le dábamos el aumento y tampoco creo quedar mal con la empresa cuando no se lo damos,  porque creo tener los fundamentos lo suficientemente sólidos como para que quede en claro que ninguna empresa que recibe este tipo de subsidio se va a caer o va a dejar de funcionar  por un 12,5%, y que sé la cantidad de recorrido que tiene la empresa. Sé la cantidad de micros que tiene la empresa y sé la cantidad de choferes que tiene la empresa, pero acá no estamos discutiendo eso. Yo no me quiero meter en el bolsillo de la empresa, yo no tengo necesidad de decir que la empresa va hasta INTA, que la empresa tiene ocho micros, que tiene ocho choferes en blanco. Yo no tengo necesidad, no es eso lo que está en discusión, porque gracias a esos ocho micros que tiene y gracias esos empleados que tiene en blanco, es el subsidio que recibe sino recibiría mucho menos. Quizás recibiría lo mismo que recibe la Línea 2, entonces no es lo que está en discusión esto. Acá lo que está en discusión es que se pide un 12,5% más que el año pasado cuando realmente el subsidio que da el gobierno es mucho superior en porcentual a la plata que se está dando. Entonces el gobierno va a poner más plata y la gente va a poner más plata, no es una ecuación que cierre. Y para aquellos que se preocupan por cuando no estén los subsidios, preocupémonos cuando no estén porque tampoco lo vamos a solucionar con un 12,5%, quédense tranquilos que si a la empresa hoy le sacan los $ 700.000.- con un 12,5% más, desaparece la empresa, salvo que los números estén muy equivocados. Si alguien cree que se puede suplantar con un 12,5% los $ 770.000.- anuales creo que la ecuación no da. Por lo tanto seguramente, desaparezca la empresa si le sacan los subsidios y por eso seguramente no se le han sacado, sino que se han aumentado a diferencia de otros subsidios que también da el gobierno que lo han suplido con el aumento de peaje, que lo han suplido con el aumento de luz, que lo han suplido con el aumento del gas. Todas esas situaciones estaban subsidiadas también, y se bajaron los subsidios, ¿y en que repercutió?. En el aumento al usuario y en esto no solamente no se bajó sino que se subió para que al usuario no le repercuta, no es muy difícil de entender. Entonces yo respeto la posición de quienes piensan distinto y quieren dar el aumento, lo único que pido, es que ésto que está documentado y que es lo suficientemente claro y cortito de decir, que respeten, ni siquiera lo voten, lo respeten. Porque nos hemos tomado el trabajo de no salir en el auto a ver cuántas cuadras hace, nos hemos tomado el trabajo de investigar un poquito, cómo es el sistema de subsidios, por qué se cobran, cómo se liquidan. Hemos tratado de investigar un poco eso que ni siquiera yo lo he hecho, gente del Bloque lo ha hecho. Entonces, vuelvo a repetir Señor Presidente, fundamentamos con todos estos argumentos  nuestra negativa al aumento tan sólo por el hecho de que el incremento en los subsidios es sustancialmente mayor al del año pasado y al de los otros años”. </w:t>
      </w:r>
      <w:r>
        <w:rPr>
          <w:b/>
          <w:bCs/>
          <w:lang w:val="es-ES"/>
        </w:rPr>
        <w:t xml:space="preserve">Concejal Nigro: </w:t>
      </w:r>
      <w:r>
        <w:rPr>
          <w:lang w:val="es-ES"/>
        </w:rPr>
        <w:t xml:space="preserve">“Gracias Presidente. Hay dos o tres cosas que no se pueden dejar pasar. El Concejal preopinante dice que la Línea 2 está al margen de la Ley, ¿quién la tiene que controlar?. Ustedes, ustedes son el Ejecutivo. ¿Cómo está al margen de la Ley?. Si está al margen de la Ley vaya y denúnciela, cómo va a permitir usted como Ejecutivo que una línea funcione al margen de la Ley y no me diga que entendí mal, porque lo anoté cuando lo dijo, no demos más vueltas con esas cosas. Lo que me preocupa y me olvidé de decir, nosotros tenemos dos cuadrantes del pueblo. El cuadrante norte y el cuadrante oeste, que son la plaza Güemes, y allá donde está la olvidada y todo eso que no pasa ninguna Línea de colectivos. Me llama la atención que hayan hecho un análisis de costo y no sepan cuántas cuadras recorre el colectivo, ¿sobre qué hicieron el análisis de costo?. Hicieron un análisis de lo que les dice la computadora y el SITAU. ¿Cómo sabe cuánto gasta un colectivo si no sabe cuántas cuadras recorre?. Me llama la atención, verdaderamente me llama la atención. De todas maneras sí, podemos disentir, listo, respetamos lo que ustedes piensan pero también respeten lo que pensamos nosotros. Yo veo que hay gente que se ofusca con bastante facilidad  y cada vez que, sí, como el otro día que era Presidente este Concejal, que de allá habló sin pedir permiso y dijo algunas cosas que también son ofensivas. Y sí, realmente hasta a nosotros también nos molesta pero sabe que, no lo comemos porque son las reglas de juego en un Concejo Deliberante. Esto funciona de esa manera realmente, no hay otra manera de que funcione cuando no estamos de acuerdo y cada uno defiende su posición como la tenga que defender. No me parece que tengamos que estar enojándonos u ofendiéndonos tanto por cosas que tampoco son tan significativas, pero de todas maneras, sí, me llama la atención que hayan hecho un análisis de costo. Me gustaría ver sí, cuánto de goma gastan las líneas de colectivo, cuánto gas oil consume un colectivo por cada 100 kilómetros dentro del pueblo, cuánto cobra un empleado, no sabemos nada de todo eso. ¿Qué análisis de costo hicimos?. Es una cuestión política, hagámonos cargo de lo que nos toca, una postura política y me parece perfecto si están representando al Ejecutivo, represéntenlo y listo, pero no nos vengan a vender pescado podrido con que hicimos un análisis exhaustivo. ¿Qué exhaustivo si no saben cuántas recorre un colectivo?. ¿Cómo pueden saber cuánto gasta un colectivo?. ¿Cuántas gomas consume?. ¿Cómo lo pueden saber?. Eso es lo que me llama poderosamente la atención  Yo no quería volver a hablar de esto, quería nada más que aclarar que nosotros íbamos a exigir, y ya se lo avisamos a los empresarios y hablamos con la Sociedad de Fomento que vamos a pedir que de una vez por todas las Líneas empiecen a pasar por los lugares que no pasan, porque ahí también hay gente que usa el colectivo, y lamentablemente no tiene el colectivo cerca de su casa. Gracias Presidente”. </w:t>
      </w:r>
      <w:r>
        <w:rPr>
          <w:b/>
          <w:bCs/>
          <w:lang w:val="es-ES"/>
        </w:rPr>
        <w:t xml:space="preserve">Concejal Durand: </w:t>
      </w:r>
      <w:r>
        <w:rPr>
          <w:lang w:val="es-ES"/>
        </w:rPr>
        <w:t xml:space="preserve">“Gracias Señor Presidente. Muy breve, simplemente para decir que yo acostumbro siempre a ser muy respetuoso. De pronto si a alguien le molesta cuando yo digo algo debería mirarse para adentro y mirar cuando ellos dicen otras cosas y uno se las tiene que aguantar y a veces reacciona para hacérselo saber. Con relación a la generosidad del gobierno nacional para otorgar estos excesivos subsidios según se ha manifestado, cómo me gustaría que esos subsidios le hubieran llegado por ejemplo a la Escuela Técnica, ya que tienen tanta plata. ¡ah, no tiene nada que ver!. ¿No lo maneja el gobierno nacional?. ¿Quién maneja la plata?. También puedo decir de los decodificadores de la televisión satelital terrestre que va a regalar $ 300.000 el gobierno, que también debe ser subsidio para la gente seguramente. Yo pediría más que esto a las empresas para que los usuarios se vean beneficiados, mejorar el servicio permanentemente. Aquí, a este Concejo Deliberante han venido vecinos o gente, padre de chicos de escuela a pedir que el servicio de colectivo llegue a esos lugares o los que viven en calles de tierra, que pretenden también que el servicio les llegue a ese lugar. Yo preferiría ésto, exigirle a las empresas que puedan hacer un esfuerzo y por lo menos en los horarios que los chicos concurren a clases puedan extender el servicio en ese horario. Esa sería una propuesta adicional que haríamos desde nuestro Bloque, solicitándole a las empresas que en caso de recibir el aumento consideren seriamente esta posibilidad. Hoy me han pedido la posibilidad de extender el servicio a la Escuela Nº 14 que esta detrás de la zona del Cementerio, y allí también aunque no lo sepan hay chicos que van a la escuela y que vienen a la escuela a nuestra ciudad. Sería importante que también puedan contar con el servicio y la Escuela 8 que también ha hecho su reclamo oportunamente. Es todo Señor Presidente”. </w:t>
      </w:r>
      <w:r>
        <w:rPr>
          <w:b/>
          <w:bCs/>
          <w:lang w:val="es-ES"/>
        </w:rPr>
        <w:t xml:space="preserve">Presidente Petruccelli: </w:t>
      </w:r>
      <w:r>
        <w:rPr>
          <w:lang w:val="es-ES"/>
        </w:rPr>
        <w:t xml:space="preserve">“Concejal Pérez tiene cuatro minutos de tiempo”. </w:t>
      </w:r>
      <w:r>
        <w:rPr>
          <w:b/>
          <w:bCs/>
          <w:lang w:val="es-ES"/>
        </w:rPr>
        <w:t xml:space="preserve">Concejal Pérez: </w:t>
      </w:r>
      <w:r>
        <w:rPr>
          <w:lang w:val="es-ES"/>
        </w:rPr>
        <w:t xml:space="preserve">“Gracias Señor Presidente. Ya no sé a quien contestarle, me pegan de todos lados, pero bueno son las reglas de juego. En primer lugar debo decir que cuando dije de la legalidad de la empresa, no hice más que repetir las palabras de los representantes de la UTA  en la Comisión de este Honorable Concejo Deliberante, donde no estaba yo solo. Creo que estaban los integrantes de la Comisión de Planeamiento al menos, por ahí que alguien me corrija si yo escuché mal cuando la gente de la UTA dijo que la Línea 2 tenía empleados en negro. No, perdón, primero le voy a pedir al que dice que estamos enojados, pareciera que no somos nosotros los que estamos enojados en realidad. Estoy diciendo lo que se habló en la Comisión, lo dijo la gente de la UTA, no tengo que denunciar yo, lo podemos denunciar cualquiera de nosotros me parece. ¿Por qué tenemos que denunciar los que somos oficialistas, somos Concejales y se nos eligió para cumplir nuestra función?. Por lo tanto yo lo que digo es que si lo dijo en Comisión, no me lo dijo a mí en particular o se lo dijo al Ejecutivo, lo dijo en la Comisión de este Concejo, por eso hice mención a la gente representante del gremio. Con respeto al aumento del recorrido yo no sé en qué parte está establecido que este aumento es para que se aumente el recorrido sinceramente, no lo veo en ningún lado. Otro aspecto es que se vuelve a decir, no voy a calificar de qué forma, pero se vuelve a repetir que no tenemos conocimiento porque ni siquiera sabemos las cuadras del recorrido. El análisis que tenemos que hacer de ésto no es el recorrido ni la cantidad de gomas que se gastan, porque en eso se me confunde un poco incluso con el tema de Internet que decía el Concejal preopinante, que sacamos el tema de la computadorita. Se me confunde el hecho de que el recorrido a San Agustín haya 84 kilómetros, yo conozco que San Agustín tiene bastante menos desde acá, pero en Internet figura que es 84 kilómetros, por eso también vamos a tener que ver como se realiza eso. Lo que nosotros establecemos y analizamos es el 12,5% de aumento, acá estamos aumentando. Se está solicitando un 12,5% de aumento, ¿qué representa ese 12,5% para la empresa?. En gomas, en combustibles, en sueldos, en todo y saben que, vuelvo a repetir, es superado ampliamente, ampliamente, por el costo que está poniendo el gobierno que no usé la palabra generosidad, porque no solamente escuchan mal sino que también anotan mal, no usé la palabra generosidad, dije el esfuerzo que está haciendo el gobierno y dije el esfuerzo que está haciendo el gobierno hasta de la gente, porque el esfuerzo tampoco lo hace el gobierno, lo hace la gente a través de la gente, eso dije. El esfuerzo que está haciendo el gobierno poniendo ochenta millones de pesos por mes. Entonces, yo lo que digo, es que si alguien quiere interpretar ésto como político interprételo. Yo digo que los números son evidentes, son elocuentes, son suficientes, pero más allá de eso nos hacemos cargo también de lo político, nos hacemos cargo del costo político que tiene y suerte que hoy están los empresarios y algunos integrantes de las empresas y empleados de la empresa, porque realmente si hubiesen venido los estudiantes como han venido otras veces a abuchearnos, quizás hoy estarían aplaudiéndonos y no es eso lo que queremos. Por suerte está la empresa hoy, entonces no hacemos cargo del costo que tiene ésto, pero saben por qué no es un costo político, porque es de la veracidad de los hechos. Desde la convicción de que la empresa no va a dejar de funcionar por un 12,5% más, porque el subsidio que le da el gobierno ha superado ampliamente este año y años anteriores, después, quienes quieran justificar el por qué lo aumentan lo justifican en el mayor recorrido, en las cuadras, en cuánto gasta una goma, en qué no tenemos en cuenta. Perfecto, ese es el análisis que hacen ellos y les da que les corresponde un 12,5% más y lo respetamos. El análisis nuestro tiene más que ver con lo que se recibe del gobierno, y si consideran que no es una ecuación válida que el gobierno ponga más plata y que la gente también ponga mas plata, hay algo que no cierra evidentemente. Hay algo que no cierra porque ni siquiera estamos hablando de que el gobierno está poniendo la misma plata que el año pasado, ni que el año 2007 ni que el 2008. Está poniendo mucha más plata, mucha más plata. Le pido disculpas Señor Presidente porque por ahí me he excedido en el tiempo pero bueno, es para redondear y en alguna medida aclarar algún punto”. </w:t>
      </w:r>
      <w:r>
        <w:rPr>
          <w:b/>
          <w:bCs/>
          <w:lang w:val="es-ES"/>
        </w:rPr>
        <w:t xml:space="preserve">Sometido a votación el despacho de mayoría, votan por ocho (8) votos afirmativos los Concejales Reino, Durand, Vidal, Navarro, Nigro, Petruccelli, Charafedín, Marino; y ocho (8) votos negativos de los Concejales Pérez, Bruschetti, Sciotti, Benítez, Sánchez Azcárate, Preves, Giuliano, Erdociain. Existiendo paridad de votos, el Presidente del Cuerpo, Doctor Petruccelli, reitera su voto por la afirmativa, quedando aprobado el despacho de mayoría.  Secretario Troya: </w:t>
      </w:r>
      <w:r>
        <w:rPr>
          <w:lang w:val="es-ES"/>
        </w:rPr>
        <w:t xml:space="preserve">“Entonces se convalida el aumento. Se requiere desde aquí a efectos de la certeza de la sanción, queda claro que se aumenta 12,5% sobre las siguientes tarifas, boleto único $ 1,70.-, boleto escolar primario $ 0,40.-, boleto escolar secundario $ 0,60.-boleto universitario $ 1,90.-, sobre esos montos se aplica el 12,5%?. Perfecto. Se considera el asunto 12º. </w:t>
      </w:r>
      <w:r>
        <w:rPr>
          <w:b/>
          <w:bCs/>
          <w:lang w:val="es-ES"/>
        </w:rPr>
        <w:t xml:space="preserve">Concejal Nigro: </w:t>
      </w:r>
      <w:r>
        <w:rPr>
          <w:lang w:val="es-ES"/>
        </w:rPr>
        <w:t xml:space="preserve">“Gracias Señor Presidente. Otra vez el que plantó el arbolito en el fondo del patio no es Alberto Cortés, es José Cortés, claro, por eso te digo el que plantó el arbolito en el fondo del patio. Bueno, vamos a fijar una postura con ésto, ya lo hemos pedido un montón de veces si seguimos no escuchándonos, no entendiéndonos, hablando un idioma diferente, sería bueno que nos presten atención cuando hablamos porque después contestan cosas que no dijimos. La Ley Orgánica de las Municipalidades es muy clara con respecto a como tiene que funcionar una concesión de un servicio público como es la Terminal. En el artículo 232º me permito leérselos dice: ‘la concesión de servicios públicos a particulares se efectuará exclusivamente por Licitación Pública, exceptuándose el cargo de concesión a Cooperativas cuyas tarifas serán pagadas exclusivamente por los socios las adjudicaciones. Se realizarán por ordenanza, no podrán acordar los servicios a particulares en forma directa, a título de permiso experimentales ni precario bajo cualquier otra donación, salvo situaciones de emergencia’. Por supuesto que ésto no es una situación de emergencia porque llevamos un año dando vueltas con esto, y me parece que no entendimos una parte de todo esto. Estamos hablando de que firmamos una acta acuerdo con dos empresas que van a ser los concesionarios y todavía no hicimos la Licitación Pública. La única manera que tenemos de firmar un acta acuerdo con estos dos concesionarios con nombre y apellido es que saquemos la Licitación, esté desierta, se presente un sólo oferente o sean estos dos concesionarios; que tampoco pueden ser dos, tienen que ser una de las dos y después vamos a empezar en la adjudicación. Estamos al revés de la ley, hablamos de que va a ir al hipermercado y como era el hipermercado si todavía sigue, y mañana a Pirulo se le ocurre poner una Estación Centralizadora de Transporte en otro lado y gana la Licitación, ¿qué vamos a hacer?. ¿Qué acta acuerdo estamos firmando?. Eso lo hemos planteado por lo menos tres veces, sino más, y no podemos conseguir que nos pongamos de acuerdo en ésto. Lo que estamos pidiendo es claro, queremos el Pliego de Bases y Condiciones para después avanzar en lo que es la Licitación Pública, para que la gane el que la tenga que ganar y después pensar en la Licitación, porque la Ley Orgánica de las Municipalidades en su artículo 132º dice que es así como hay que hacerlo, y no hay ninguna otra manera de hacerlo. Gracias Presidente”. </w:t>
      </w:r>
      <w:r>
        <w:rPr>
          <w:b/>
          <w:bCs/>
          <w:lang w:val="es-ES"/>
        </w:rPr>
        <w:t xml:space="preserve">Concejal Bruschetti: </w:t>
      </w:r>
      <w:r>
        <w:rPr>
          <w:lang w:val="es-ES"/>
        </w:rPr>
        <w:t xml:space="preserve">“Gracias Presidente. Voy a tratar de ser breve, voy a hacer una aclaración. El expediente que se está pidiendo acá es el referido a dónde está ubicada actualmente la Estación Terminal por un lado, y por otro que el mismo Concejo si bien tenía otra composición anterior, entendió que era pertinente o los Presidentes de Bloque creo, de que se instalara donde en ese entonces era Toledo. Si bien hay una situación que no es agradable para ninguno que se haya extendido por más de un año, todo esta confusión que entiendo que tiene que ver como justificativo también, que haya cambiado la empresa titular donde se va a instalar la Terminal. Este acta implica una inversión de ambas partes, tanto El Rápido como Carrefour se comprometen a invertir $ 350.000.-, y ojalá aparezca algún interesado privado y se pueda acercar a la Municipalidad ofreciendo una alternativa para esto. La posibilidad de que se instale en Carrefour hace que el bien donde hoy se encuentra la Municipalidad, ese terreno, ese bien, quede a disposición de la Municipalidad para poder utilizarlo para otro fin, y que seguramente a partir de este acta firmada cuando la reglamentación correspondiente esté elaborada, va a ser enviada a este Concejo para que cada uno pueda hacer las consideraciones que considere pertinente, y modificarlo si es que cree conveniente. Nada más Señor Presidente”. </w:t>
      </w:r>
      <w:r>
        <w:rPr>
          <w:b/>
          <w:bCs/>
          <w:lang w:val="es-ES"/>
        </w:rPr>
        <w:t xml:space="preserve">Concejal Nigro: </w:t>
      </w:r>
      <w:r>
        <w:rPr>
          <w:lang w:val="es-ES"/>
        </w:rPr>
        <w:t xml:space="preserve">“Gracias Presidente. Por ahí si el Concejal Bruschetti viniera un poco más al Concejo, se enteraría como son las cosas. Esto que estamos pidiendo no es de la Licitación anterior, es un Pliego de Bases y Condiciones que elaboró el Doctor Aranaga y el Doctor Cortés para la futura Terminal, es más, el 15 de enero en una nota que nosotros le mandamos porque nosotros no trabajamos todo acá arriba, también trabajamos abajo. Mandamos una nota y nos contestaron que el plan B era hacer con este mismo Pliego de Bases y Condiciones, volver a usar el edificio que tiene, el de Dimuro. Entonces no estamos pidiendo el anterior, ésto es nuevo, la misma gente del gobierno que usted representa entonces tendría que tener por lo menos conocimiento de eso, haberlo leído al proyecto para saber qué es lo que estamos pidiendo, de ninguna manera estamos pidiendo algo anterior. Y que sea pertinente, nosotros estamos de acuerdo conque vaya a Carrefour pero eso no quiere decir que sea legal. Nosotros tenemos pasos legales, ésto no es un kiosco que a nosotros nos gusta vender el chocolate ‘Jack’ y lo vendemos, no es así. Esto tiene pasos legales que hay que cumplir y el paso legal es, por ahí la Ley Orgánica que yo tengo está mal, capaz que es una Ley Orgánica distinta para manejarla de otra manera. El artículo 232º es muy claro, no hay ninguna manera de entregárselo a un tipo con nombre y apellido sin haber hecho una Licitación Pública previa. Es más, necesitamos después una audiencia pública para que esta concesión sea aceptada, entonces lo que estamos pidiendo nosotros es ver si nos encaminamos por el lado legal no por la simpatía, antipatía con el hipermercado porque vaya o no vaya. A mí me parece fantástico, me encanta el lugar donde está y es una de los que cuando vino el Intendente anterior a preguntarnos, a exigirnos que le diéramos una respuesta fui uno de los que le dijo que me gustaba el lugar. Yo no digo eso, yo lo que digo es que es ilegal, que a nosotros nos guste, que hagamos acta acuerdo y eso, es ilegal. Lo legal es que hagamos la Licitación como dice el artículo 232º,  gane el que gane seguramente va a ser esta gente, aunque anda el run run de que anda algún otro empresario con interés de presentarse, pero seguramente va a ser esta gente cuando gane se le adjudicará. Haremos la audiencia pública y todo lo que tenemos que hacer porque la Ley es así, lamentablemente la Ley es así sino, por más que haya voluntad política yo no pienso votar en contra de las Leyes. Gracias Presidente”. </w:t>
      </w:r>
      <w:r>
        <w:rPr>
          <w:b/>
          <w:bCs/>
          <w:lang w:val="es-ES"/>
        </w:rPr>
        <w:t xml:space="preserve">Concejal Reino: </w:t>
      </w:r>
      <w:r>
        <w:rPr>
          <w:lang w:val="es-ES"/>
        </w:rPr>
        <w:t xml:space="preserve">“Gracias Presidente. Para hacer una aclaración, creo que el Proyecto apunta a eso, queremos saber por lo menos los Bloques opositores porque seguramente el oficialismo ya lo tiene, cuál va a ser la forma jurídica para lograr que la Estación Terminal que hoy está en un lado vaya a Carrefour. Creo que la oposición y el oficialismo estamos de acuerdo que puede ser una buena alternativa, nos parece que tal vez es la única. Nadie está en contra, pero queremos saber la forma jurídica que le van a dar y queremos tenerla lo antes posible para analizarlo, para que ésto pueda ser realidad, porque la verdad es que hay que llamar a una Licitación Pública. Entonces no entendemos como van avanzando en determinados pasos  que no tienen nada que ver con lo que dice la Ley Orgánica de las Municipalidades. Esta es la explicación que debe tener este Proyecto, que espero que el Ejecutivo con el Asesor Legal y con la firma del Intendente nos haga llegar para que pueda seguir avanzando, y que los balcarceños podamos contar con una Terminal acorde a lo que nos merecemos. Este es el espíritu me parece del Proyecto independientemente de las idas y venidas que hemos tenido, que creo que no suman, lo que suma es la respuesta del Ejecutivo para que nosotros podamos analizar el encuadre legal que deba tener el tratamiento de esta cuestión a la Estación Terminal de Ómnibus. Nada más”.  </w:t>
      </w:r>
      <w:r>
        <w:rPr>
          <w:b/>
          <w:bCs/>
          <w:lang w:val="es-ES"/>
        </w:rPr>
        <w:t xml:space="preserve">Concejal Bruschetti: </w:t>
      </w:r>
      <w:r>
        <w:rPr>
          <w:lang w:val="es-ES"/>
        </w:rPr>
        <w:t xml:space="preserve">“Muy cortito, yo quizás me expresé mal. Lo que quiero decir es que este expediente que se cita acá, que se pide, es por los Pliegos de Bases y Condiciones para donde está la Terminal actual, no para donde se pretende instalarla, donde se firmó el Acta; que seguramente eso es lo que después dije también que es lo que va a hacer llegar acá el Departamento Ejecutivo para que todos lo podamos discutir y hacer las consideraciones que consideren pertinentes”. </w:t>
      </w:r>
      <w:r>
        <w:rPr>
          <w:b/>
          <w:bCs/>
          <w:lang w:val="es-ES"/>
        </w:rPr>
        <w:t xml:space="preserve">Sometido el asunto a consideración, se aprueba unánimemente. </w:t>
      </w:r>
      <w:r>
        <w:rPr>
          <w:lang w:val="es-ES"/>
        </w:rPr>
        <w:t xml:space="preserve">Se considera el asunto 13º. </w:t>
      </w:r>
      <w:r>
        <w:rPr>
          <w:b/>
          <w:bCs/>
          <w:lang w:val="es-ES"/>
        </w:rPr>
        <w:t xml:space="preserve">Concejal Charafedín: </w:t>
      </w:r>
      <w:r>
        <w:rPr>
          <w:lang w:val="es-ES"/>
        </w:rPr>
        <w:t xml:space="preserve">“Gracias Señor Presidente. Entre todo lo que hablamos pareciera ser que este Proyecto es un dato menor, pero me parece que es muy importante que tomemos conciencia hoy cuando hablaron los Concejales de que desde la parte pública ser como referentes o ejemplos en todo lo que tiene que ver a cumplimiento y ejemplo ante la comunidad. La verdad es que es llamativo, a mí me llamó mucho la atención, paso diariamente por ahí. Hace mucho tiempo que la Sociedad de Fomento está en muy malas condiciones, hasta podría decir en una situación de abandono. Y lo que quiero resaltar es a veces la desidia, y no hago culpables porque sabemos que es una entidad de bien público muy representativa del vecindario, que data de mucho tiempo y realmente ha sido un canal de contención muy grande para todo ese sector barrial. Le ha permitido al Municipio descentralizar todo el tema de lo que es salud, un centro educativo como bien lo dice el proyecto, un comedor donde se atiende a través de PAMI a adultos mayores. Así que creo que todos tenemos por ahí algo que ver en lograr que estas instituciones, nosotros que acá desde el Concejo Deliberante le estamos haciendo el reconocimiento en el Bicentenario de la Patria, tratar de ser ejemplo si hablamos que hay un centro educativo a los chicos. Estuve hablando con gente que asiste al centro de educación y alumnos que son la verdad de condiciones sociales muy precarias, querían poder juntar entre ellos dinero para comprar la pintura porque realmente también que un sector dedicado a la educación, a la salud, a la contención de abuelos, esté en este estado, también tiene que ver con lo vincular, con las relaciones, con el aspecto, con la sanidad. Vuelvo a reiterar otra vez el respeto a la dignidad humana como uno cuando entra en situación de abandono, cómo también eso se multiplica en la comunidad. Hice este Proyecto porque un poco también es llamar a la comunidad del lugar a mantener, porque eso también tiene que ver con actos de violencia, actos de violencia de los chicos, del vandalismo, porque realmente hacer eso con una institución que los alberga desde todo punto de vista es llamativo. Lo importante de esto un poco para la reflexión no es cierto, ya hemos conseguido el tema de pintura, y que también me dijeron las autoridades de la Sociedad de Fomento que hace mucho tiempo por ahí no tiene una colaboración desde el Municipio, lo que no quita que últimamente hayan ido a tomar medidas por ahí, está en sus intenciones de poderla refaccionar. Lo que sí es importante porque esta situación también se transmite en la comunidad, porque yo veo que el barrio también como un estado, con el tema basura pedía a la comunidad educativa que traten de hacer campañas y qué mejor a través de un ejemplo con una Sociedad de Fomento. Si le cambiamos un poco la cara empezar el compromiso de lo que tiene que ver con el Estado, con lo que tiene que ver con la entidad barrial también a todos los vecinos de la comunidad, a mantener de pie estas instituciones y sobre todo en lo que respecta al servicio de atención primaria de la salud cuando hablamos de higiene, cuando hablamos de cuidar el medio ambiente, cuando hablamos de cuidar a nuestros abuelos, condiciones dignas en los ámbitos donde se desarrollan. Así que bueno, espero el acompañamiento, espero que por ahí le demos una respuesta inmediata desde el Municipio a mantener estas entidades que tienen que ver con el crecimiento y la organización social de toda la comunidad. Gracias Señor Presidente”. </w:t>
      </w:r>
      <w:r>
        <w:rPr>
          <w:b/>
          <w:bCs/>
          <w:lang w:val="es-ES"/>
        </w:rPr>
        <w:t xml:space="preserve">Concejal Sciotti: </w:t>
      </w:r>
      <w:r>
        <w:rPr>
          <w:lang w:val="es-ES"/>
        </w:rPr>
        <w:t xml:space="preserve">“Gracias Presidente. Obviamente vamos a acompañar este Proyecto de Comunicación, creo que los argumentos que se han vertido son arto suficientes, y viene bien el Proyecto de Comunicación, puesto que justamente la semana pasada ha sido motivo de preocupación de esta situación y el Intendente en persona, junto con el Secretario de Obras Públicas ha  recorrido el lugar, ha tomado conocimiento de cual es la situación del edificio. No sólo del edificio sino de sus adyacencias, sino que esta involucrando a la plaza también, y en función de ello lo que está previsto si financieramente se puede ejecutar ese proyecto. Creo que se está pensando en un proyecto mucho más amplio que pintar el edificio, y si no se puede ejecutar ese proyecto lo que sí está comprometido es lo que pide aquí el Proyecto de Comunicación, de asignar personal del municipio para acceder al pintado del edificio. Gracias Señor Presidente”. </w:t>
      </w:r>
      <w:r>
        <w:rPr>
          <w:b/>
          <w:bCs/>
          <w:lang w:val="es-ES"/>
        </w:rPr>
        <w:t xml:space="preserve">Sometido el asunto a votación, se aprueba unánimemente. </w:t>
      </w:r>
      <w:r>
        <w:rPr>
          <w:lang w:val="es-ES"/>
        </w:rPr>
        <w:t xml:space="preserve">Se considera el asunto 14º, </w:t>
      </w:r>
      <w:r>
        <w:rPr>
          <w:b/>
          <w:bCs/>
          <w:lang w:val="es-ES"/>
        </w:rPr>
        <w:t xml:space="preserve">aprobándoselo unánimemente sin debate previo. </w:t>
      </w:r>
      <w:r>
        <w:rPr>
          <w:lang w:val="es-ES"/>
        </w:rPr>
        <w:t xml:space="preserve">Se considera el asunto 15º, </w:t>
      </w:r>
      <w:r>
        <w:rPr>
          <w:b/>
          <w:bCs/>
          <w:lang w:val="es-ES"/>
        </w:rPr>
        <w:t xml:space="preserve">aprobándoselo unánimemente sin debate previo. </w:t>
      </w:r>
      <w:r>
        <w:rPr>
          <w:lang w:val="es-ES"/>
        </w:rPr>
        <w:t xml:space="preserve">Se considera el asunto 16º, </w:t>
      </w:r>
      <w:r>
        <w:rPr>
          <w:b/>
          <w:bCs/>
          <w:lang w:val="es-ES"/>
        </w:rPr>
        <w:t xml:space="preserve">aprobándoselo unánimemente sin debate previo. </w:t>
      </w:r>
      <w:r>
        <w:rPr>
          <w:lang w:val="es-ES"/>
        </w:rPr>
        <w:t xml:space="preserve">Se considera el asunto 17º, </w:t>
      </w:r>
      <w:r>
        <w:rPr>
          <w:b/>
          <w:bCs/>
          <w:lang w:val="es-ES"/>
        </w:rPr>
        <w:t xml:space="preserve">aprobándoselo unánimemente sin debate previo. </w:t>
      </w:r>
      <w:r>
        <w:rPr>
          <w:lang w:val="es-ES"/>
        </w:rPr>
        <w:t xml:space="preserve">Se considera el asunto 18º, </w:t>
      </w:r>
      <w:r>
        <w:rPr>
          <w:b/>
          <w:bCs/>
          <w:lang w:val="es-ES"/>
        </w:rPr>
        <w:t xml:space="preserve">aprobándoselo unánimemente sin debate previo. </w:t>
      </w:r>
      <w:r>
        <w:rPr>
          <w:lang w:val="es-ES"/>
        </w:rPr>
        <w:t xml:space="preserve">Se considera el asunto 20º, </w:t>
      </w:r>
      <w:r>
        <w:rPr>
          <w:b/>
          <w:bCs/>
          <w:lang w:val="es-ES"/>
        </w:rPr>
        <w:t xml:space="preserve">aprobándoselo unánimemente sin debate previo. </w:t>
      </w:r>
      <w:r>
        <w:rPr>
          <w:lang w:val="es-ES"/>
        </w:rPr>
        <w:t xml:space="preserve">Se considera el asunto 21º, </w:t>
      </w:r>
      <w:r>
        <w:rPr>
          <w:b/>
          <w:bCs/>
          <w:lang w:val="es-ES"/>
        </w:rPr>
        <w:t xml:space="preserve">aprobándoselo unánimemente sin debate previo. </w:t>
      </w:r>
      <w:r>
        <w:rPr>
          <w:lang w:val="es-ES"/>
        </w:rPr>
        <w:t xml:space="preserve">Se considera el asunto 22º. </w:t>
      </w:r>
      <w:r>
        <w:rPr>
          <w:b/>
          <w:bCs/>
          <w:lang w:val="es-ES"/>
        </w:rPr>
        <w:t xml:space="preserve">Concejal Erdociain: </w:t>
      </w:r>
      <w:r>
        <w:rPr>
          <w:lang w:val="es-ES"/>
        </w:rPr>
        <w:t xml:space="preserve">“Gracias Presidente. Vamos medio rápido porque llegó tarde mi botón. Yo no estoy de acuerdo con esto. Este estudio se había hecho en su momento, lo que pasa que el ex Intendente Erreguerena no quiso en ese momento reconocer la deuda, y yo creo que después pasó un poco por el capricho del Secretario de Obras Públicas actual de esta gestión, de ponerlo en un cajón o devolverlo a la empresa. No sé que hizo con él, ésto está hecho por una empresa de primerísima línea de la Provincia de Buenos Aires, en la cual yo me comprometí ante usted Señor Presidente a traer una copia y lo hice. Así que lo mío es cortito, solamente para explicar por que yo no voy a votar a favor esto. Gracias”. </w:t>
      </w:r>
      <w:r>
        <w:rPr>
          <w:b/>
          <w:bCs/>
          <w:lang w:val="es-ES"/>
        </w:rPr>
        <w:t xml:space="preserve">Sometido el asunto a votación, se aprueba por quince (15) votos afirmativos; y uno (1) negativo del Concejal Erdociain. </w:t>
      </w:r>
      <w:r>
        <w:rPr>
          <w:lang w:val="es-ES"/>
        </w:rPr>
        <w:t xml:space="preserve">Se considera el asunto 23º. </w:t>
      </w:r>
      <w:r>
        <w:rPr>
          <w:b/>
          <w:bCs/>
          <w:lang w:val="es-ES"/>
        </w:rPr>
        <w:t xml:space="preserve">Concejal Erdociain: </w:t>
      </w:r>
      <w:r>
        <w:rPr>
          <w:lang w:val="es-ES"/>
        </w:rPr>
        <w:t xml:space="preserve">“Voy a votar de la misma forma, es el mismo estudio así que mi voto va a ser negativo”. </w:t>
      </w:r>
      <w:r>
        <w:rPr>
          <w:b/>
          <w:bCs/>
          <w:lang w:val="es-ES"/>
        </w:rPr>
        <w:t xml:space="preserve">Sometido el asunto a votación, se aprueba por quince (15) votos afirmativos; y uno (1) negativo del Concejal Erdociain. </w:t>
      </w:r>
      <w:r>
        <w:rPr>
          <w:lang w:val="es-ES"/>
        </w:rPr>
        <w:t xml:space="preserve">Se considera el asunto 24º, </w:t>
      </w:r>
      <w:r>
        <w:rPr>
          <w:b/>
          <w:bCs/>
          <w:lang w:val="es-ES"/>
        </w:rPr>
        <w:t xml:space="preserve">aprobándoselo unánimemente sin debate previo. </w:t>
      </w:r>
      <w:r>
        <w:rPr>
          <w:lang w:val="es-ES"/>
        </w:rPr>
        <w:t xml:space="preserve">Se considera el asunto 25º, </w:t>
      </w:r>
      <w:r>
        <w:rPr>
          <w:b/>
          <w:bCs/>
          <w:lang w:val="es-ES"/>
        </w:rPr>
        <w:t xml:space="preserve">aprobándoselo unánimemente sin debate previo. </w:t>
      </w:r>
      <w:r>
        <w:rPr>
          <w:lang w:val="es-ES"/>
        </w:rPr>
        <w:t xml:space="preserve">Se considera el asunto 26º, </w:t>
      </w:r>
      <w:r>
        <w:rPr>
          <w:b/>
          <w:bCs/>
          <w:lang w:val="es-ES"/>
        </w:rPr>
        <w:t xml:space="preserve">aprobándoselo unánimemente sin debate previo. </w:t>
      </w:r>
      <w:r>
        <w:rPr>
          <w:lang w:val="es-ES"/>
        </w:rPr>
        <w:t xml:space="preserve">Se considera el asunto 27º, </w:t>
      </w:r>
      <w:r>
        <w:rPr>
          <w:b/>
          <w:bCs/>
          <w:lang w:val="es-ES"/>
        </w:rPr>
        <w:t xml:space="preserve">aprobándoselo unánimemente sin debate previo. Presidente Petruccelli: </w:t>
      </w:r>
      <w:r>
        <w:rPr>
          <w:lang w:val="es-ES"/>
        </w:rPr>
        <w:t>“Siendo las 22 horas 05 minutos se da por finalizada la Sexta Sesión del Período 2010”.-</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56"/>
      <w:szCs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szCs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Normal"/>
    <w:qFormat/>
    <w:pPr>
      <w:keepNext w:val="true"/>
      <w:numPr>
        <w:ilvl w:val="3"/>
        <w:numId w:val="1"/>
      </w:numPr>
      <w:spacing w:lineRule="auto" w:line="360"/>
      <w:jc w:val="both"/>
      <w:outlineLvl w:val="3"/>
    </w:pPr>
    <w:rPr>
      <w:b/>
      <w:bCs/>
      <w:sz w:val="32"/>
      <w:u w:val="single"/>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bCs/>
      <w:sz w:val="36"/>
      <w:u w:val="single"/>
    </w:rPr>
  </w:style>
  <w:style w:type="character" w:styleId="Fuentedeprrafopredeter">
    <w:name w:val="Fuente de párrafo predeter."/>
    <w:qFormat/>
    <w:rPr/>
  </w:style>
  <w:style w:type="character" w:styleId="Textoindependiente2Car">
    <w:name w:val="Texto independiente 2 Car"/>
    <w:basedOn w:val="Fuentedeprrafopredeter"/>
    <w:qFormat/>
    <w:rPr>
      <w:rFonts w:ascii="Verdana" w:hAnsi="Verdana" w:eastAsia="Times New Roman" w:cs="Times New Roman"/>
      <w:lang w:val="es-E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rFonts w:ascii="Verdana" w:hAnsi="Verdana" w:eastAsia="Times New Roman" w:cs="Times New Roman"/>
      <w:lang w:val="es-ES"/>
    </w:rPr>
  </w:style>
  <w:style w:type="paragraph" w:styleId="Intronota">
    <w:name w:val="intronota"/>
    <w:basedOn w:val="Normal"/>
    <w:qFormat/>
    <w:pPr>
      <w:spacing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36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4:00Z</dcterms:created>
  <dc:creator>emiliano</dc:creator>
  <dc:description/>
  <dc:language>en-US</dc:language>
  <cp:lastModifiedBy>WinuE</cp:lastModifiedBy>
  <dcterms:modified xsi:type="dcterms:W3CDTF">2010-10-08T19:02:00Z</dcterms:modified>
  <cp:revision>249</cp:revision>
  <dc:subject/>
  <dc:title>Última sesión del Concejo Deliberante                                                                            CONSEJO ESCOL</dc:title>
</cp:coreProperties>
</file>